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30 styczni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linii kablowej wraz ze złączem kablowo-pomiarowym dla potrzeb przyłączenia budynków mieszkalnych na dz nr. 942/32, 942/33, zlokalizowanej na działkach o nr geod. 942/20, 942/9, 942/14, 942/32, 942/33 obręb Dąbrowa, gmina Wieluń – obszar wiejski", Inwestor:  PGE Dystrybucja S.A. Oddział Łódź, ul. Tuwima 58, 90-021 Łódź, numer rejestru organu: 00279/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3-01-16T08:05:00Z</cp:lastPrinted>
  <dcterms:modified xsi:type="dcterms:W3CDTF">2023-01-30T07:42:00Z</dcterms:modified>
  <cp:revision>39</cp:revision>
  <dc:subject/>
  <dc:title>Znak : AB</dc:title>
</cp:coreProperties>
</file>