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  <w:tab/>
        <w:tab/>
        <w:tab/>
        <w:tab/>
        <w:tab/>
        <w:tab/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Uchwały Nr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099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/23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>Zarządu Powiatu w Wieluniu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31 stycznia 2023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Projekt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dyscyplin ujętych w kalendarzach imprez Łódzkiego Szkolnego Związku Sportowego w 2023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(t.j. Dz. U. </w:t>
      </w:r>
      <w:r>
        <w:rPr>
          <w:rFonts w:cs="Times New Roman"/>
          <w:color w:val="070707"/>
        </w:rPr>
        <w:t xml:space="preserve">z 2022 r. poz. </w:t>
      </w:r>
      <w:r>
        <w:rPr>
          <w:rFonts w:eastAsia="SimSun" w:cs="Times New Roman"/>
          <w:color w:val="070707"/>
          <w:kern w:val="2"/>
          <w:sz w:val="24"/>
          <w:szCs w:val="24"/>
          <w:lang w:val="pl-PL" w:eastAsia="zh-CN" w:bidi="hi-IN"/>
        </w:rPr>
        <w:t>1526</w:t>
      </w:r>
      <w:r>
        <w:rPr>
          <w:rFonts w:cs="Times New Roman"/>
          <w:color w:val="070707"/>
        </w:rPr>
        <w:t>)</w:t>
      </w:r>
      <w:r>
        <w:rPr>
          <w:rFonts w:cs="Times New Roman" w:ascii="Times New Roman" w:hAnsi="Times New Roman"/>
          <w:color w:val="070707"/>
          <w:sz w:val="24"/>
          <w:szCs w:val="24"/>
        </w:rPr>
        <w:t>, art. 13 ustawy z dnia 24 kwietnia 2003 r. o działalności pożytku publicznego i o wolontariacie (t.j. Dz. U. z 202</w:t>
      </w:r>
      <w:r>
        <w:rPr>
          <w:rFonts w:eastAsia="SimSun" w:cs="Times New Roman" w:ascii="Times New Roman" w:hAnsi="Times New Roman"/>
          <w:color w:val="070707"/>
          <w:kern w:val="2"/>
          <w:sz w:val="24"/>
          <w:szCs w:val="24"/>
          <w:lang w:val="pl-PL" w:eastAsia="zh-CN" w:bidi="hi-IN"/>
        </w:rPr>
        <w:t>2 r. poz. 1327, 1265, 181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 dnia 24 października 2018 roku w 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LXI/364/22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 Wieluniu z dnia 28 listopada 2022 r. w sprawie przyjęcia „Programu współpracy Powiatu Wieluńskiego w roku 2023 z organizacjami pozarządowymi oraz podmiotami, o których mowa w 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: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 dyscyplin ujętych w kalendarzach imprez Łódzkiego Szkolnego Związku Sportowego w 2023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Organizacja i koordynacja współzawodnictwa sportowego szkół ponadpodstawowych Powiatu Wieluńskiego w zakresie dyscyplin ujętych w kalendarzach imprez Łódzkiego Szkolnego Związku Sportowego w 2023 roku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acja współzawodnictwa sportowego szkół ponadpodstawowych powiatu wieluńskiego w zakresie dyscyplin ujętych w kalendarzach imprez Łódzkiego Szkolnego Związku Sportowego na 2023 r.: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enis stołowy drużynow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unihokej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piłka siatkowa dziewcząt i chłopców,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noż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iatkówka plażow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rużyn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ndywidualn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3x3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tafet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badminton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ływani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ręcz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ach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szkolna Lig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Lekkoatletyczn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Festiwal Sztafet dziewcząt i chłopców;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integracja młodzieży szkół ponadpodstawowych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dzieci i młodzieży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>W konkursie mogą uczestniczyć organizacje pozarządowe oraz podmioty wymienione w art. 3 ust. 3 ustawy z dnia 24 kwietnia 2003 roku o działalności pożytku publicznego i o wolontariacie (t.j. Dz. U. z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2 r. poz. 1327, 1265, 181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współzawodnictwa sportowego szkół ponadpodstawowych Powiatu Wieluńskiego w zakresie dyscyplin ujętych w kalendarzach imprez Łódzkiego Szkolnego Związku Sportowego w 2023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4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W 2022 r. 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współzawodnictwa sportowego szkół ponadpodstawowych powiatu wieluńskiego w zakresie dyscyplin ujętych w kalendarzach imprez Łódzkiego Szkolnego Związku Spor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40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 dla Powiatowego Szkolnego Związku Spor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mistrza powiatu wieluńskiego, w każdej dyscyplinie sportowej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powiatu wieluńskiego na zawodach sportowych w półfinałach i finałach wojewódzkich – wskaźnik: </w:t>
      </w:r>
      <w:r>
        <w:rPr>
          <w:rFonts w:cs="Times New Roman" w:ascii="Times New Roman" w:hAnsi="Times New Roman"/>
          <w:color w:val="auto"/>
          <w:sz w:val="24"/>
          <w:szCs w:val="24"/>
        </w:rPr>
        <w:t>liczba wydarzeń sportowych, w których wzięli udział reprezentanci powiatu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Upowszechnianie kultury fizycznej i sportu wśród dzieci i młodzieży – wskaźnik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 liczba osób objętych rywalizacją.</w:t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15 grudnia 2023 roku. 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 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np. dodanie nowego działania, rezygnację z 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 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 000, 00 zł (słownie: sześc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. Przesunięcia dotyczą wszystkich kosztów, nie tylko z dotacji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20 marc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23 r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 koordynacji współzawodnictwa sportowego szkół ponadpodstawowych Powiatu Wieluńskiego w zakresie dyscyplin ujętych w kalendarzach imprez Łódzkiego Szkolnego Związku Sportowego w 2023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 w Krajowym Rejestrze Sądowym (KRS), dla wykazania umocowania do działania w imieniu Oferenta należy przedłożyć uchwałę podjętą we właściwym dla Oferenta trybie oraz potwierdzenie złożenia wniosku o 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 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harmonogram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innowacyjność i oryginalność oferty oraz forma promo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kalkulacja kosztów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 - zrozumiały, przejrzysty i kompletny opis działań, dobrze przemyślany i przekonujący plan działania,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możliwych do uzyskania w wyniku przeprowadzonej oceny merytorycznej wynosi 5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wynosi min. 33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Starostwa Powiatowego w Wieluniu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rmin rozstrzygnięcia konkursu: do dnia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30 marc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3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 U. z 2022 r. poz. 2240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 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1 r. poz. 573, 1981, z 2022 r. poz. 558, 1700, 1812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 dostępności cyfrowej stron internetowych i aplikacji mobilnych podmiotów publicznych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 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</w:t>
      </w:r>
      <w:bookmarkStart w:id="4" w:name="page32R_mcid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.j. Dz. U. z 2017 r. poz. 1824, z 2022 r. poz. 583, 83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 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 opartych o 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 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 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odrębnienia w ewidencji księgowej środków otrzymanych na realizację zadania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1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na adres: </w:t>
      </w:r>
      <w:hyperlink r:id="rId2">
        <w:r>
          <w:rPr>
            <w:rStyle w:val="InternetLink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ek@powiat.wielun.pl</w:t>
        </w:r>
      </w:hyperlink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informacji (plakatu, zaproszenia, komunikatu, itp.) o terminie jego rozpoczęcia,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z w:val="24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powiat.wiel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7T08:49:00Z</cp:lastPrinted>
  <dcterms:modified xsi:type="dcterms:W3CDTF">2023-02-01T08:12:07Z</dcterms:modified>
  <cp:revision>181</cp:revision>
  <dc:subject/>
  <dc:title>Ogłoszenie</dc:title>
</cp:coreProperties>
</file>