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chwała Nr 1099/23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arządu Powiatu w Wieluniu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31 stycznia 202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p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rzyjęc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ojektu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ogłosze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twartego konkursu ofert na realizację zadania publicznego finansowanego ze środków budżetowych Powiatu Wieluńskiego z zakresu organizacji i koordynacji współzawodnictwa sportowego szkół ponadpodstawowych Powiatu Wieluńskiego w zakresie dyscyplin ujętych w kalendarzach imprez Łódzkiego Szkolnego Związku Sportowego w 2023 roku oraz ogłoszenia przeprowadzenia jego konsultacji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Na podstawie art. 32 ust. 1 i ust. 2 pkt 1 ustawy z dnia 5 czerwca 1998 r. o samorządzie powiatowym (t.j. Dz. U. z 2022 r. poz. 1526) oraz art. 5 ust. 1 i ust. 2 pkt. 1 i 3 ustawy z dnia 24 kwietnia 2003 r. o działalności pożytku publicznego i o wolontariacie (t.j. Dz. U. z 2022 r. poz. 1327, 1265, 1812) w związku z § 4 ust. 1 Załącznika do Uchwały Nr XLI/297/10 Rady Powiatu w Wieluniu z dnia 19 kwietnia 2010 r. w sprawie określenia szczegółowego sposobu konsultowania z organizacjami pozarządowymi i podmiotami wymienionymi w art. 3 ust. 3 ustawy o działalności pożytku publicznego i wolontariacie projektów aktów prawa miejscowego w dziedzinach dotyczących działalności statutowej tych organizacji Zarząd Powiatu w Wieluniu uchwala, co następuje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§ 1. Przyjmuje się projekt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ogłoszeni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otwartego konkursu ofert na realizację zadania publicznego finansowanego ze środków budżetowych Powiatu Wieluńskiego z zakresu organizacji i koordynacji współzawodnictwa sportowego szkół ponadpodstawowych Powiatu Wieluńskiego w zakresie dyscyplin ujętych w kalendarzach imprez Łódzkiego Szkolnego Związku Sportowego w 2023 rok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brzmieniu stanowiącym załącznik do niniejszej uchwały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§ 2. 1. Ogłasza się przeprowadzenie konsultacji z organizacjami pozarządowymi oraz podmiotami wymienionymi w art. 3 ust. 3 ustawy o działalności pożytku publicznego i wolontariacie projektu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ogłoszeni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o którym mowa w § 1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24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Konsultacje zostaną przeprowadzone w formie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 xml:space="preserve">1) zamieszczenia projektu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ogłoszeni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o którym mowa w § 1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 xml:space="preserve">a) w Biuletynie Informacji Publicznej Starostwa Powiatowego w Wieluniu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 xml:space="preserve">    (www.powiat-wielun.finn.pl)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>b) na stronie internetowej Powiatu Wieluńskiego (www.powiat.wielun.pl)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>c) na tablicy ogłoszeń Starostwa Powiatowego w Wieluniu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 xml:space="preserve">2) spotkania konsultacyjnego z Powiatową Radą Działalności Pożytku Publicznego </w:t>
        <w:tab/>
        <w:tab/>
        <w:tab/>
        <w:t xml:space="preserve">    w Wieluniu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§ 3. Wszystkie organizacje pozarządowe oraz podmioty, o których mowa w art. 3 ust. 3 ustawy z dnia 24 kwietnia 2003 r. o działalności pożytku publicznego i o wolontariacie, działające na terenie powiatu wieluńskiego mogą zgłaszać swoje opinie lub propozycje do projektu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ogłoszenia otwartego konkursu ofert na realizację zadania publicznego finansowanego ze środków budżetowych Powiatu Wieluńskiego z zakresu organizacji i koordynacji współzawodnictwa sportowego szkół ponadpodstawowych Powiatu Wieluńskiego w zakresie dyscyplin ujętych w kalendarzach imprez Łódzkiego Szkolnego Związku Sportowego w 2023 roku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pocztą na adres: Starostwo Powiatowe w Wieluniu, pl. Kazimierza Wielkiego 2, 98-300 Wieluń, lub pocztą elektroniczną na adres: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ek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@powiat.wielun.pl do dnia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14.02.202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r. do godziny 15:00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§ 4. Konsultacje rozpoczynają się w dniu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01.02.202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r. poprzez zamieszczenie ogłoszenia o przeprowadzeniu konsultacji w Biuletynie Informacji Publicznej Starostwa Powiatowego w Wieluniu, na stronie internetowej Powiatu Wieluńskiego oraz na tablicy ogłoszeń Starostwa Powiatowego w Wieluniu, a kończą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14.02.202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r. o godzinie 15:00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§ 5. Wykonanie uchwały powierza się Staroście Wieluńskiemu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§ 6. Uchwała wchodzi w życie z dniem podjęcia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18:55Z</dcterms:created>
  <dc:creator/>
  <dc:description/>
  <dc:language>en-US</dc:language>
  <cp:lastModifiedBy/>
  <dcterms:modified xsi:type="dcterms:W3CDTF">2023-02-01T07:55:49Z</dcterms:modified>
  <cp:revision>12</cp:revision>
  <dc:subject/>
  <dc:title/>
</cp:coreProperties>
</file>