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 luty 2023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1r. poz. 2351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30 stycznia 2023r., do tutejszego organu wpłynęło zgłoszenie (nr rej. organu: 01657/2023) budowy linii kablowej nN ze złączem kablowo-pomiarowym dla potrzeb zasilania dz. nr 615 obręb Konopnica gm. Konopnic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Kozłowska</dc:creator>
  <dc:description/>
  <dc:language>en-US</dc:language>
  <cp:lastModifiedBy>DELL</cp:lastModifiedBy>
  <cp:lastPrinted>2023-02-02T12:00:00Z</cp:lastPrinted>
  <dcterms:modified xsi:type="dcterms:W3CDTF">2023-02-02T11:00:00Z</dcterms:modified>
  <cp:revision>35</cp:revision>
  <dc:subject/>
  <dc:title>(WZÓR – WSZCZĘCIE POSTĘPOWANIA)</dc:title>
</cp:coreProperties>
</file>