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36" w:after="0"/>
        <w:ind w:left="7080" w:hanging="0"/>
        <w:rPr>
          <w:rFonts w:ascii="Arial" w:hAnsi="Arial" w:eastAsia="Times New Roman" w:cs="Arial"/>
          <w:bCs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i/>
          <w:sz w:val="16"/>
          <w:szCs w:val="16"/>
          <w:lang w:eastAsia="pl-PL"/>
        </w:rPr>
        <w:t>Załącznik do Uchwały Nr 1113/23</w:t>
        <w:br/>
        <w:t xml:space="preserve">Zarządu Powiatu w Wieluniu </w:t>
        <w:br/>
        <w:t>z dnia 17.02.2023 r.</w:t>
      </w:r>
    </w:p>
    <w:p>
      <w:pPr>
        <w:pStyle w:val="Normal"/>
        <w:autoSpaceDE w:val="false"/>
        <w:spacing w:lineRule="auto" w:line="240" w:before="0" w:after="0"/>
        <w:ind w:left="1829" w:right="1728" w:hanging="0"/>
        <w:jc w:val="center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829" w:right="1728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426" w:firstLine="714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Zarząd Powiatu w Wieluniu ogłasza konkursy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w celu wyłonienia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kandydatów na stanowisk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1140" w:hanging="360"/>
        <w:contextualSpacing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  <w:t xml:space="preserve">Dyrektora II Liceum Ogólnokształcącego im. Janusza Korczaka w Wieluniu, </w:t>
        <w:br/>
        <w:t>ul. Piłsudskiego 6, 98 – 300 Wieluń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1140" w:hanging="360"/>
        <w:contextualSpacing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  <w:t xml:space="preserve">Dyrektora Zespołu Szkół nr 2 im. Jana Długosza w Wieluniu, ul. Traugutta 12, </w:t>
        <w:br/>
        <w:t>98 – 300 Wieluń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200"/>
        <w:ind w:left="1140" w:hanging="0"/>
        <w:contextualSpacing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214" w:after="0"/>
        <w:ind w:left="426" w:hanging="426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 konkursów może przystąpić osoba, która spełnia wymagania określone przepisami Rozporządzenia Ministra Edukacji Narodowej z dnia 11 sierpnia 2017 r. w sprawie wymagań, jakim powinna odpowiadać osoba zajmująca stanowisko dyrektora oraz inne stanowisko kierownicze w publicznym przedszkolu, publicznej szkole podstawowej, publicznej szkole ponadpodstawowej oraz publicznej placówce (t.j. Dz. U. z 2021 r. poz. 1449, zm. z 2023 r. poz. 108) tj.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14" w:after="0"/>
        <w:ind w:left="709" w:hanging="283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uczyciel mianowany lub dyplomowany, który spełnia łącznie następujące wymagania:</w:t>
      </w:r>
    </w:p>
    <w:p>
      <w:pPr>
        <w:pStyle w:val="Normal"/>
        <w:autoSpaceDE w:val="false"/>
        <w:spacing w:lineRule="auto" w:line="240" w:before="214" w:after="0"/>
        <w:ind w:left="709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7" w:after="0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iada wykształcenie wyższe i tytuł zawodowy magister, magister inżynier lub równorzędny, oraz przygotowanie pedagogiczne i kwalifikacje do zajmowania stanowiska nauczyciela w danej szkole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7" w:after="0"/>
        <w:ind w:left="28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anowisko dyrektora zespołu publicznych szkół może zajmować nauczyciel mianowany lub dyplomowany, który posiada kwalifikacje do zajmowania stanowiska nauczyciela w szkole wchodzącej w skład zespołu, w której wymagania dotyczące kwalifikacji nauczycieli są najwyższe; </w:t>
      </w:r>
    </w:p>
    <w:p>
      <w:pPr>
        <w:pStyle w:val="Normal"/>
        <w:tabs>
          <w:tab w:val="clear" w:pos="708"/>
          <w:tab w:val="left" w:pos="338" w:leader="none"/>
        </w:tabs>
        <w:autoSpaceDE w:val="false"/>
        <w:spacing w:lineRule="auto" w:line="240" w:before="14" w:after="0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)</w:t>
        <w:tab/>
        <w:t>ukończył studia pierwszego stopnia, studia drugiego stopnia, jednolite studia magisterskie lub studia podyplomowe, z zakresu zarządzania albo kurs kwalifikacyjny z zakresu zarządzania oświatą prowadzony zgodnie z przepisami w sprawie placówek doskonalenia nauczyciel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14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8" w:leader="none"/>
        </w:tabs>
        <w:autoSpaceDE w:val="false"/>
        <w:spacing w:lineRule="auto" w:line="240" w:before="7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zyskał: </w:t>
      </w:r>
    </w:p>
    <w:p>
      <w:pPr>
        <w:pStyle w:val="Normal"/>
        <w:tabs>
          <w:tab w:val="clear" w:pos="708"/>
          <w:tab w:val="left" w:pos="338" w:leader="none"/>
        </w:tabs>
        <w:autoSpaceDE w:val="false"/>
        <w:spacing w:lineRule="auto" w:line="240" w:before="7" w:after="0"/>
        <w:ind w:left="33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) co najmniej bardzo dobrą ocenę pracy w okresie ostatnich pięciu lat pracy lub,</w:t>
      </w:r>
    </w:p>
    <w:p>
      <w:pPr>
        <w:pStyle w:val="Normal"/>
        <w:tabs>
          <w:tab w:val="clear" w:pos="708"/>
          <w:tab w:val="left" w:pos="338" w:leader="none"/>
        </w:tabs>
        <w:autoSpaceDE w:val="false"/>
        <w:spacing w:lineRule="auto" w:line="240" w:before="7" w:after="0"/>
        <w:ind w:left="338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b) pozytywną ocenę dorobku zawodowego</w:t>
      </w:r>
      <w:r>
        <w:rPr>
          <w:rStyle w:val="FootnoteAnchor"/>
          <w:rFonts w:eastAsia="Times New Roman" w:cs="Arial" w:ascii="Arial" w:hAnsi="Arial"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okresie ostatniego roku albo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c) w przypadku nauczyciela akademickiego - pozytywną ocenę pracy w okresie ostatnich czterech lat </w:t>
        <w:br/>
        <w:t xml:space="preserve">     pracy w uczelni,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  przed przystąpieniem do konkursu na stanowisko dyrektora, a w przypadku, o którym mowa w 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instrText xml:space="preserve"> HYPERLINK "https://sip.lex.pl/" \l "/document/18558680?unitId=art(63)ust(11)&amp;cm=DOCUMENT" \n _blank</w:instrText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  <w:lang w:eastAsia="pl-PL"/>
        </w:rPr>
        <w:t>art. 63 ust. 11</w:t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 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instrText xml:space="preserve"> HYPERLINK "https://sip.lex.pl/" \l "/document/18558680?unitId=art(63)ust(12)&amp;cm=DOCUMENT" \n _blank</w:instrText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  <w:lang w:eastAsia="pl-PL"/>
        </w:rPr>
        <w:t>12</w:t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tawy z dnia 14 grudnia 2016 r. - Prawo oświatowe (t.j. Dz. U. z 2021 r. poz. 1082 z późn. zm.), jeżeli nie przeprowadzono konkursu - przed powierzeniem stanowiska dyrektora;</w:t>
      </w:r>
    </w:p>
    <w:p>
      <w:pPr>
        <w:pStyle w:val="Normal"/>
        <w:tabs>
          <w:tab w:val="clear" w:pos="708"/>
          <w:tab w:val="left" w:pos="338" w:leader="none"/>
        </w:tabs>
        <w:autoSpaceDE w:val="false"/>
        <w:spacing w:lineRule="auto" w:line="240" w:before="7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338" w:leader="none"/>
        </w:tabs>
        <w:autoSpaceDE w:val="false"/>
        <w:spacing w:lineRule="auto" w:line="240" w:before="7" w:after="0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>Do konkursów mogą także przystąpić nauczyciele mianowani lub dyplomowani spełniający wymagania</w:t>
        <w:br/>
        <w:t>określone w ogłoszeniu, z wyjątkiem wymogu posiadania oceny, którzy są:</w:t>
      </w:r>
    </w:p>
    <w:p>
      <w:pPr>
        <w:pStyle w:val="Normal"/>
        <w:tabs>
          <w:tab w:val="clear" w:pos="708"/>
          <w:tab w:val="left" w:pos="338" w:leader="none"/>
        </w:tabs>
        <w:autoSpaceDE w:val="false"/>
        <w:spacing w:lineRule="auto" w:line="240" w:before="7" w:after="0"/>
        <w:ind w:left="284" w:hanging="284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a) zatrudnieni w jednostkach, o których mowa w § 12 pkt 1 i 1 a rozporządzenia Ministra Edukacji</w:t>
        <w:br/>
        <w:t>Narodowej z dnia 11 sierpnia 2017 r. w sprawie wymagań, jakim powinna odpowiadać osoba</w:t>
        <w:br/>
        <w:t>zajmująca stanowisko dyrektora oraz inne stanowisko kierownicze w publicznym przedszkolu,</w:t>
        <w:br/>
        <w:t>publicznej szkole podstawowej, publicznej szkole ponadpodstawowej oraz publicznej placówce, albo</w:t>
      </w:r>
    </w:p>
    <w:p>
      <w:pPr>
        <w:pStyle w:val="Normal"/>
        <w:tabs>
          <w:tab w:val="clear" w:pos="708"/>
          <w:tab w:val="left" w:pos="338" w:leader="none"/>
        </w:tabs>
        <w:autoSpaceDE w:val="false"/>
        <w:spacing w:lineRule="auto" w:line="240" w:before="7" w:after="0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) urlopowani lub zwolnieni z obowiązku świadczenia pracy na podstawie przepisów ustawy z dnia</w:t>
        <w:br/>
        <w:t>23 maja 1991 r. o związkach zawodowych (Dz. U. z 2022 r. poz. 854)</w:t>
      </w:r>
    </w:p>
    <w:p>
      <w:pPr>
        <w:pStyle w:val="Normal"/>
        <w:tabs>
          <w:tab w:val="clear" w:pos="708"/>
          <w:tab w:val="left" w:pos="338" w:leader="none"/>
        </w:tabs>
        <w:autoSpaceDE w:val="false"/>
        <w:spacing w:lineRule="auto" w:line="240" w:before="7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8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ełnia warunki zdrowotne niezbędne do wykonywania pracy na stanowisku kierowniczym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8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a pełną zdolność do czynności prawnych i korzysta z pełni praw publicznych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8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był prawomocnie ukarany karą dyscyplinarną, o której mowa w 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instrText xml:space="preserve"> HYPERLINK "https://sip.lex.pl/" \l "/document/16790821?unitId=art(76)ust(1)&amp;cm=DOCUMENT" \n _blank</w:instrText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  <w:lang w:eastAsia="pl-PL"/>
        </w:rPr>
        <w:t>art. 76 ust. 1</w:t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tawy z dnia </w:t>
        <w:br/>
        <w:t xml:space="preserve">26 stycznia 1982 r. - Karta Nauczyciela (t.j. Dz. U. z 2021 r. poz. 1762 z późn. zm.), a w przypadku nauczyciela akademickiego - karą dyscyplinarną, o której mowa w 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instrText xml:space="preserve"> HYPERLINK "https://sip.lex.pl/" \l "/document/18750400?unitId=art(276)ust(1)&amp;cm=DOCUMENT" \n _blank</w:instrText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  <w:lang w:eastAsia="pl-PL"/>
        </w:rPr>
        <w:t>art. 276 ust. 1</w:t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tawy z dnia 20 lipca 2018 r. - Prawo o szkolnictwie wyższym i nauce (t.j. Dz. U. z 2022 r. poz. 574 z późn. zm.), lub karą dyscyplinarną, o której mowa w 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instrText xml:space="preserve"> HYPERLINK "https://sip.lex.pl/" \l "/document/17215286?unitId=art(140)ust(1)&amp;cm=DOCUMENT" \n _blank</w:instrText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  <w:lang w:eastAsia="pl-PL"/>
        </w:rPr>
        <w:t>art. 140 ust. 1</w:t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tawy z dnia 27 lipca 2005 r. - Prawo o szkolnictwie wyższym (Dz. U. z 2017 r. poz. 2183 z późn. zm.), oraz nie toczy się przeciwko niemu postępowanie dyscyplinarn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był skazany prawomocnym wyrokiem za umyślne przestępstwo lub umyślne przestępstwo </w:t>
        <w:br/>
        <w:t xml:space="preserve"> skarbowe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toczy się przeciwko niemu postępowanie o przestępstwo ścigane z oskarżenia publiczneg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był karany zakazem pełnienia funkcji związanych z dysponowaniem środkami publicznymi, </w:t>
        <w:br/>
        <w:t xml:space="preserve">o którym mowa w 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instrText xml:space="preserve"> HYPERLINK "https://sip.lex.pl/" \l "/document/17154532?unitId=art(31)ust(1)pkt(4)&amp;cm=DOCUMENT" \n _blank</w:instrText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  <w:lang w:eastAsia="pl-PL"/>
        </w:rPr>
        <w:t>art. 31 ust. 1 pkt 4</w:t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tawy z dnia 17 grudnia 2004 r. o odpowiedzialności za naruszenie dyscypliny finansów publicznych (t.j. Dz. U. z 2021 r. poz. 289 z późn. zm.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rzypadku cudzoziemca - posiada znajomość języka polskiego poświadczoną na zasadach określonych w 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instrText xml:space="preserve"> HYPERLINK "https://sip.lex.pl/" \l "/document/16854899?cm=DOCUMENT" \n _blank</w:instrText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  <w:lang w:eastAsia="pl-PL"/>
        </w:rPr>
        <w:t>ustawie</w:t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 dnia 7 października 1999 r. o języku polskim (Dz. U. z 2021 r. poz. 672), ukończył studia pierwszego stopnia, studia drugiego stopnia lub jednolite studia magisterskie, na kierunku filologia polska, lub jest tłumaczem przysięgłym języka polskiego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16" w:after="0"/>
        <w:ind w:left="851" w:hanging="425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soba niebędąca nauczycielem, która spełnia łącznie następujące wymagania:</w:t>
      </w:r>
    </w:p>
    <w:p>
      <w:pPr>
        <w:pStyle w:val="Normal"/>
        <w:autoSpaceDE w:val="false"/>
        <w:spacing w:lineRule="auto" w:line="240" w:before="216" w:after="0"/>
        <w:ind w:left="1418" w:hanging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) </w:t>
        <w:tab/>
        <w:t xml:space="preserve"> posiada obywatelstwo polskie, z tym że wymóg ten nie dotyczy obywateli państw członkowskich Unii Europejskiej, państw członkowskich Europejskiego Porozumienia o Wolnym Handlu (EFTA) - stron umowy o Europejskim Obszarze Gospodarczym oraz Konfederacji Szwajcarskiej;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)</w:t>
        <w:tab/>
        <w:t xml:space="preserve">  posiada wykształcenie wyższe i tytuł zawodowy magister, magister inżynier lub równorzędny;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)</w:t>
        <w:tab/>
        <w:t xml:space="preserve">  posiada co najmniej pięcioletni staż pracy, w tym co najmniej dwuletni staż pracy na stanowisku kierowniczym;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4) </w:t>
        <w:tab/>
        <w:t xml:space="preserve"> nie toczy się przeciwko niej postępowanie o przestępstwo ścigane z oskarżenia publicznego lub postępowanie dyscyplinarne;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5)</w:t>
        <w:tab/>
        <w:t xml:space="preserve">  ukończyła studia pierwszego stopnia, studia drugiego stopnia, jednolite studia magisterskie lub studia podyplomowe, z zakresu zarządzania albo kurs kwalifikacyjny z zakresu zarządzania oświatą prowadzony zgodnie z przepisami w sprawie placówek doskonalenia nauczycieli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6)  spełnia warunki zdrowotne niezbędne do wykonywania pracy na stanowisku kierowniczym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7) ma pełną zdolność do czynności prawnych i korzysta z pełni praw publicznych;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8) nie była skazana prawomocnym wyrokiem za umyślne przestępstwo lub umyślne przestępstwo skarbowe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9) nie była karana zakazem pełnienia funkcji związanych z dysponowaniem środkami publicznymi, </w:t>
        <w:br/>
        <w:t xml:space="preserve">o którym mowa w 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instrText xml:space="preserve"> HYPERLINK "https://sip.lex.pl/" \l "/document/17154532?unitId=art(31)ust(1)pkt(4)&amp;cm=DOCUMENT" \n _blank</w:instrText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  <w:lang w:eastAsia="pl-PL"/>
        </w:rPr>
        <w:t>art. 31 ust. 1 pkt 4</w:t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tawy z dnia 17 grudnia 2004 r. o odpowiedzialności za naruszenie dyscypliny finansów publicznych (t.j. Dz. U. z 2021 r. poz. 289 z późn. zm.);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0) w przypadku cudzoziemca - posiada znajomość języka polskiego poświadczoną na zasadach określonych w 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instrText xml:space="preserve"> HYPERLINK "https://sip.lex.pl/" \l "/document/16854899?cm=DOCUMENT" \n _blank</w:instrText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  <w:lang w:eastAsia="pl-PL"/>
        </w:rPr>
        <w:t>ustawie</w:t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 dnia 7 października 1999 r. o języku polskim (Dz. U. z 2021 r. poz. 672) </w:t>
        <w:br/>
        <w:t>ukończyła studia pierwszego stopnia, studia drugiego stopnia lub jednolite studia magisterskie, na kierunku filologia polska, lub jest tłumaczem przysięgłym języka polskiego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216" w:after="0"/>
        <w:ind w:left="993" w:hanging="295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y osób przystępujących do konkursu powinny zawierać: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spacing w:lineRule="auto" w:line="240" w:before="0" w:after="0"/>
        <w:ind w:left="216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16" w:leader="none"/>
        </w:tabs>
        <w:autoSpaceDE w:val="false"/>
        <w:spacing w:lineRule="auto" w:line="240" w:before="0" w:after="0"/>
        <w:ind w:left="216" w:hanging="216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zasadnienie przystąpienia do konkursu oraz koncepcję funkcjonowania i rozwoju danej szkoły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142" w:hanging="142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życiorys z opisem przebiegu pracy zawodowej, zawierający w szczególności informację o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–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stażu pracy pedagogicznej - w przypadku nauczyciela, alb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–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stażu pracy dydaktycznej - w przypadku nauczyciela akademickiego, alb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–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stażu pracy, w tym stażu pracy na stanowisku kierowniczym - w przypadku osoby niebędącej  </w:t>
        <w:br/>
        <w:t xml:space="preserve">   nauczycielem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oświadczenie zawierające następujące dane osobowe kandydat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–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imię (imiona) i nazwisko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–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datę i miejsce urodzenia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–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obywatelstwo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–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miejsce zamieszkania (adres do korespondencji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oświadczone przez kandydata za zgodność z oryginałem kopie dokumentów potwierdzających posiadanie wymaganego stażu pracy, o którym mowa w pkt. 2: świadectw pracy, zaświadczeń </w:t>
        <w:br/>
        <w:t>o zatrudnieniu lub innych dokumentów potwierdzających okres zatrudnienia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, z zakresu zarządzania albo świadectwa ukończenia kursu kwalifikacyjnego z zakresu zarządzania oświatą;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142" w:hanging="142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sz w:val="20"/>
          <w:szCs w:val="20"/>
          <w:lang w:eastAsia="pl-PL"/>
        </w:rPr>
        <w:t>w przypadku cudzoziemca - poświadczone przez kandydata za zgodność z oryginałem kopi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dokumentu potwierdzającego znajomość języka polskiego, o którym mowa w ustawie z dnia </w:t>
        <w:br/>
        <w:t xml:space="preserve">  7 października 1999 r. o języku polskim (t.j. Dz. U. z 2021 r. poz. 672), lu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dyplomu ukończenia studiów pierwszego stopnia, studiów drugiego stopnia lub jednolitych studiów</w:t>
        <w:br/>
        <w:t xml:space="preserve">  magisterskich, na kierunku filologia polska, lu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dokumentu potwierdzającego prawo do wykonywania zawodu tłumacza przysięgłego języka polskiego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hanging="284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świadczoną przez kandydata za zgodność z oryginałem kopię zaświadczenia lekarskiego o braku przeciwwskazań zdrowotnych do wykonywania pracy na stanowisku kierowniczym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hanging="284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, że przeciwko kandydatowi nie toczy się postępowanie o przestępstwo ścigane </w:t>
        <w:br/>
        <w:t>z oskarżenia publicznego lub postępowanie dyscyplinarne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hanging="284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enie, że kandydat nie był skazany prawomocnym wyrokiem za umyślne przestępstwo lub umyślne przestępstwo skarbowe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hanging="284"/>
        <w:contextualSpacing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, że kandydat nie był karany zakazem pełnienia funkcji związanych z dysponowaniem środkami publicznymi, o którym mowa w 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instrText xml:space="preserve"> HYPERLINK "https://sip.lex.pl/" \l "/document/17154532?unitId=art(31)ust(1)pkt(4)&amp;cm=DOCUMENT" \n _blank</w:instrText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  <w:lang w:eastAsia="pl-PL"/>
        </w:rPr>
        <w:t>art. 31 ust. 1 pkt 4</w:t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tawy z dnia 17 grudnia 2004 r. </w:t>
        <w:br/>
        <w:t xml:space="preserve">o odpowiedzialności za naruszenie dyscypliny finansów publicznych (t.j. Dz. U. z 2021 r. poz. 289 </w:t>
        <w:br/>
        <w:t>z późn. zm.)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dopełnieniu obowiązku, o którym mowa w art. 7 ust. 1 i ust. 3a ustawy z dnia </w:t>
        <w:br/>
        <w:t xml:space="preserve">18 października 2006 r. o ujawnianiu informacji o dokumentach organów bezpieczeństwa państwa </w:t>
        <w:br/>
        <w:t>z lat 1944 – 1990 oraz treści tych dokumentów (t.j. Dz. U. z 2021 r. poz. 1633 z późn. zm.) – dotyczy kandydata na dyrektora publicznej szkoły urodzonego przed dniem 1 sierpnia 1972 r.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hanging="284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oświadczoną przez kandydata za zgodność z oryginałem kopię aktu nadania stopnia nauczyciela mianowanego lub dyplomowanego wraz z uzasadnieniem - w przypadku nauczyciela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hanging="284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oświadczoną przez kandydata za zgodność z oryginałem kopię karty oceny pracy lub oceny dorobku zawodowego - w przypadku nauczyciela i nauczyciela akademickiego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hanging="284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rzypadku nauczyciela i nauczyciela akademickiego - oświadczenie, że kandydat nie był prawomocnie ukarany karą dyscyplinarną, o której mowa w 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instrText xml:space="preserve"> HYPERLINK "https://sip.lex.pl/" \l "/document/16790821?unitId=art(76)ust(1)&amp;cm=DOCUMENT" \n _blank</w:instrText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  <w:lang w:eastAsia="pl-PL"/>
        </w:rPr>
        <w:t>art. 76 ust. 1</w:t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tawy z dnia 26 stycznia 1982 r. - Karta Nauczyciela (t.j. Dz. U. z 2021 r. poz. 1762 z późn. zm.), lub karą dyscyplinarną, o której mowa w 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instrText xml:space="preserve"> HYPERLINK "https://sip.lex.pl/" \l "/document/18750400?unitId=art(276)ust(1)&amp;cm=DOCUMENT" \n _blank</w:instrText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  <w:lang w:eastAsia="pl-PL"/>
        </w:rPr>
        <w:t>art. 276 ust. 1</w:t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tawy z dnia 20 lipca 2018 r. - Prawo o szkolnictwie wyższym i nauce (t.j. Dz. U. z 2022 r. poz. 574 z późn. zm.) lub karą dyscyplinarną, o której mowa w 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instrText xml:space="preserve"> HYPERLINK "https://sip.lex.pl/" \l "/document/17215286?unitId=art(140)ust(1)&amp;cm=DOCUMENT" \n _blank</w:instrText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  <w:lang w:eastAsia="pl-PL"/>
        </w:rPr>
        <w:t>art. 140 ust. 1</w:t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tawy z dnia 27 lipca 2005 r. - Prawo o szkolnictwie wyższym (Dz. U. z 2017 r. poz. 2183 z późn. zm.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hanging="284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oświadczenie, że kandydat ma pełną zdolność do czynności prawnych i korzysta z pełni praw publicznych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II. Oferty należy składać w zamkniętych kopertach z podanym adresem zwrotnym i dopiskiem: „Konkurs na stanowisko Dyrektora II Liceum Ogólnokształcącego im. J. Korczaka w Wieluniu” lub „Konkurs na stanowisko Dyrektora Zespołu nr 2 im. J. Długosza w Wieluniu” w sekretariacie Starostwa Powiatowego w Wieluniu, plac Kazimierza Wielkiego 2 pokój nr 126, lub przesłać pocztą na adres: Starostwo Powiatowe w Wieluniu, plac Kazimierza Wielkiego 2, 98-300 Wieluń (decyduje data wpływu przesyłki do urzędu)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w terminie do dnia 14 kwietnia 2023 r. do godz. 15.30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puszcza się również możliwość składania ofert w postaci elektronicznej opatrzonej kwalifikowanym podpisem elektronicznym albo podpisem potwierdzonym profilem zaufanym: ePUAP:/1017/skrytka (z elektronicznymi kopiami dokumentów wymaganych jako załączniki do oferty).</w:t>
      </w:r>
    </w:p>
    <w:p>
      <w:pPr>
        <w:pStyle w:val="Normal"/>
        <w:autoSpaceDE w:val="false"/>
        <w:spacing w:lineRule="auto" w:line="240" w:before="223" w:after="0"/>
        <w:ind w:firstLine="353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IV.  </w:t>
      </w:r>
      <w:r>
        <w:rPr>
          <w:rFonts w:eastAsia="Times New Roman" w:cs="Arial" w:ascii="Arial" w:hAnsi="Arial"/>
          <w:sz w:val="20"/>
          <w:szCs w:val="20"/>
          <w:lang w:eastAsia="pl-PL"/>
        </w:rPr>
        <w:t>Konkurs przeprowadzi komisja konkursowa powołana przez Zarząd Powiatu w Wieluniu.</w:t>
      </w:r>
    </w:p>
    <w:p>
      <w:pPr>
        <w:pStyle w:val="Normal"/>
        <w:autoSpaceDE w:val="false"/>
        <w:spacing w:lineRule="auto" w:line="240" w:before="0" w:after="0"/>
        <w:ind w:firstLine="353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 terminie i miejscu przeprowadzenia postępowania konkursowego kandydaci zostaną powiadomieni indywidualnie na piśmie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żądanie organu prowadzącego kandydat jest obowiązany przedstawić oryginały poświadczonych kopii dokumentów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 xml:space="preserve"> Ponadto 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pl-PL"/>
        </w:rPr>
        <w:t>Szczegółowe informacje dotyczące konkursu będą udzielane w siedzibie Wydziału Edukacji, Kultury, Sportu i Promocji: pokój nr: 206, 210; tel.: 43 843 79 17; 43 843 79 49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990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Times New Roman" w:cs="Arial"/>
          <w:b/>
          <w:b/>
          <w:spacing w:val="3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pacing w:val="30"/>
          <w:sz w:val="20"/>
          <w:szCs w:val="20"/>
          <w:lang w:eastAsia="pl-PL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8267" w:right="1622" w:gutter="0" w:header="0" w:top="1747" w:footer="0" w:bottom="1440"/>
          <w:pgNumType w:fmt="decimal"/>
          <w:cols w:num="2" w:equalWidth="false" w:sep="false">
            <w:col w:w="720" w:space="388"/>
            <w:col w:w="9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V. Obowiązek informacyj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godnie z art. 13 ust. 1 i 2 Rozporządzeniem Parlamentu Europejskiego i Rady (UE) 2016/679 </w:t>
        <w:br/>
        <w:t xml:space="preserve">z 27.04.2016 r. w sprawie ochrony osób fizycznych w związku z przetwarzaniem danych osobowych </w:t>
        <w:br/>
        <w:t>i w sprawie swobodnego przepływu takich danych (Dz. Urz. UE L 119 ) informuj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Administrator danych osobowych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tarostwo Powiatowe w Wieluniu reprezentowane przez Starostę Wieluńskiego, Plac Kazimierza Wielkiego 2, 98-300 Wieluń, e-mail: starostwo@powiat.wielun.pl, tel. 43 843 42 80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spektor ochrony danych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ławomir Mazur – kontakt: numer telefonu: 727931623 lub adres  e-mail: iod@powiat.wielun.pl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le i podstawy przetwarzania danych osobowych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elem przetwarzania danych jest przeprowadzenie postępowania konkursowego dotyczącego wyłonienia kandydata na stanowisko dyrektora szkoły/placówki oświatowej na podstawie przepisów ustawy z dnia 14 grudnia 2016 r. - Prawo oświatowe w zakresie wskazanym w § 1 ust. 2 rozporządzenia Ministra Edukacji Narodowej z 11 sierpnia 2017 r. w sprawie regulaminu konkursu na stanowisko dyrektora publicznego przedszkola, publicznej szkoły podstawowej, publicznej szkoły ponadpodstawowej lub publicznej placówki oraz trybu pracy komisji konkursowej w zakresie niezbędnym do wypełnienia obowiązku prawnego ciążącego na administratorze (art. 6 ust. 1 lit. c RODO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Odbiorcy danych osobowych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mioty, które uprawnione są do ich otrzymania na mocy przepisów prawa oraz z którymi administrator zawarł umowy powierzenia danych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rzekazywanie danych do państw trzecich lub organizacji międzynarodowych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ministrator nie przekazuje danych do państwa trzeciego lub organizacji międzynarodowej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kres przechowywania danych osobowych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ane będą przetwarzane przez okres postępowania konkursowego oraz przez okres wynikający </w:t>
        <w:br/>
        <w:t>z przepisów archiwalnych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Zakres przysługujących uprawnień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e o prawie wniesienia skargi do organu nadzorczego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azie powzięcia informacji o niezgodnym z prawem przetwarzaniu danych osobowych, przysługuje Pani/u prawo wniesienia skargi do organu nadzorczego właściwego w sprawach ochrony danych osobowych Prezesa Urzędu Ochrony Danych Osobowych w Warszawie przy </w:t>
        <w:br/>
        <w:t>ul. Stawki 2, 00-193 Warszaw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o wymogu/dobrowolności podania danych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anie przez Pana/Panią danych osobowych jest wymogiem ustawowym w przypadku chęci przystąpienia do postępowania konkursowego. W przypadku niepodania przez Pana/Panią danych osobowych Administrator nie będzie mógł uwzględnić Pani/Pana w postępowani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o zautomatyzowanym podejmowaniu decyzji, w tym profilowaniu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i/a dane nie będą przetwarzane w sposób zautomatyzowany i nie będą profilowane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1418" w:right="1251" w:gutter="0" w:header="0" w:top="16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2"/>
          <w:szCs w:val="12"/>
        </w:rPr>
        <w:t>Na podstawie § 2 ust. 2 pkt 1 rozporządzenia Ministra Edukacji i Nauki z dnia 10 stycznia 2023 r. zmieniającego rozporządzenie w sprawie wymagań</w:t>
      </w:r>
      <w:r>
        <w:rPr>
          <w:rStyle w:val="FontStyle15"/>
          <w:i/>
          <w:sz w:val="12"/>
          <w:szCs w:val="12"/>
        </w:rPr>
        <w:t xml:space="preserve"> jakim powinna odpowiadać osoba zajmująca stanowisko dyrektora oraz inne stanowisko kierownicze w publicznym przedszkolu, publicznej szkole podstawowej, publicznej szkole ponadpodstawowej oraz publicznej placówce (Dz. U. poz. 108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3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33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643" w:hanging="94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15">
    <w:name w:val="Font Style15"/>
    <w:qFormat/>
    <w:rPr>
      <w:rFonts w:ascii="Arial" w:hAnsi="Arial" w:cs="Arial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55:00Z</dcterms:created>
  <dc:creator>MZygmunt</dc:creator>
  <dc:description/>
  <dc:language>en-US</dc:language>
  <cp:lastModifiedBy>MZygmunt</cp:lastModifiedBy>
  <dcterms:modified xsi:type="dcterms:W3CDTF">2023-02-20T09:56:00Z</dcterms:modified>
  <cp:revision>1</cp:revision>
  <dc:subject/>
  <dc:title/>
</cp:coreProperties>
</file>