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/>
          <w:b w:val="false"/>
          <w:bCs w:val="false"/>
          <w:sz w:val="18"/>
          <w:szCs w:val="18"/>
        </w:rPr>
        <w:t>Załącznik nr 1 do Ogłoszenia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 xml:space="preserve">       na realizację zadania publicznego finansowaneg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 xml:space="preserve">       ze środków budżetowych Powiatu Wieluńskiego</w:t>
      </w:r>
    </w:p>
    <w:p>
      <w:pPr>
        <w:pStyle w:val="Normal"/>
        <w:kinsoku w:val="false"/>
        <w:overflowPunct w:val="false"/>
        <w:bidi w:val="0"/>
        <w:spacing w:lineRule="auto" w:line="240" w:before="0" w:after="0"/>
        <w:ind w:left="142" w:right="227" w:hanging="2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 xml:space="preserve">                   z zakresu rozwoju, promocji Powiatu Wieluńskiego </w:t>
        <w:tab/>
        <w:tab/>
        <w:tab/>
        <w:tab/>
        <w:tab/>
        <w:tab/>
        <w:tab/>
        <w:tab/>
        <w:t xml:space="preserve">   oraz aktywizacji lokalnych społeczności w zakresie </w:t>
        <w:tab/>
        <w:tab/>
        <w:tab/>
        <w:tab/>
        <w:tab/>
        <w:tab/>
        <w:tab/>
        <w:tab/>
        <w:t xml:space="preserve">    edukacji, kultury, sportu i turystyki, a także </w:t>
        <w:tab/>
        <w:tab/>
        <w:tab/>
        <w:tab/>
        <w:tab/>
        <w:tab/>
        <w:tab/>
        <w:tab/>
        <w:tab/>
        <w:t xml:space="preserve">   aktywizacji lokalnych społeczności w zakresie </w:t>
        <w:tab/>
        <w:tab/>
        <w:tab/>
        <w:tab/>
        <w:tab/>
        <w:tab/>
        <w:tab/>
        <w:tab/>
        <w:tab/>
        <w:t xml:space="preserve">   realizacji zadań publicznych w obszarze społecznym </w:t>
        <w:tab/>
        <w:tab/>
        <w:tab/>
        <w:tab/>
        <w:tab/>
        <w:tab/>
        <w:tab/>
        <w:tab/>
        <w:t xml:space="preserve">   i prozdrowotnym w 2023 roku </w:t>
      </w:r>
    </w:p>
    <w:p>
      <w:pPr>
        <w:pStyle w:val="TextBody"/>
        <w:kinsoku w:val="false"/>
        <w:overflowPunct w:val="false"/>
        <w:bidi w:val="0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bidi w:val="0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bidi w:val="0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bidi w:val="0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bidi w:val="0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bidi w:val="0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bidi w:val="0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bidi w:val="0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bidi w:val="0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bidi w:val="0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bidi w:val="0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bidi w:val="0"/>
        <w:spacing w:before="58" w:after="0"/>
        <w:ind w:left="1114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bidi w:val="0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18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bidi w:val="0"/>
              <w:ind w:left="256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0" w:after="0"/>
              <w:ind w:left="91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bidi w:val="0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bidi w:val="0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bidi w:val="0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bidi w:val="0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108" w:after="0"/>
              <w:ind w:left="87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ind w:left="89" w:right="1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19" w:before="30" w:after="0"/>
              <w:ind w:left="79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ind w:left="171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ind w:left="325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ind w:left="0"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ind w:left="21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bidi w:val="0"/>
              <w:spacing w:lineRule="exact" w:line="219"/>
              <w:ind w:left="296" w:right="0" w:hanging="18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exact" w:line="219"/>
              <w:ind w:left="87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bidi w:val="0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bidi w:val="0"/>
              <w:ind w:left="735" w:right="0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bidi w:val="0"/>
              <w:spacing w:lineRule="auto" w:line="254" w:before="15" w:after="0"/>
              <w:ind w:left="735" w:right="874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60" w:after="0"/>
              <w:ind w:left="91" w:right="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ind w:left="1113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bidi w:val="0"/>
              <w:ind w:left="0"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bidi w:val="0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bidi w:val="0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56" w:after="0"/>
              <w:ind w:left="126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219" w:before="40" w:after="40"/>
              <w:ind w:left="125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bidi w:val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bidi w:val="0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bidi w:val="0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194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194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22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137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846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409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6" w:after="0"/>
              <w:ind w:left="565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6" w:after="0"/>
              <w:ind w:left="88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213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137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216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before="6" w:after="0"/>
              <w:ind w:left="0"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88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213"/>
              <w:ind w:left="88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bidi w:val="0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bidi w:val="0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bidi w:val="0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bidi w:val="0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bidi w:val="0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bidi w:val="0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bidi w:val="0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bidi w:val="0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lineRule="auto" w:line="240"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bidi w:val="0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bidi w:val="0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bidi w:val="0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bidi w:val="0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bidi w:val="0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bidi w:val="0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bidi w:val="0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bidi w:val="0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56Z</dcterms:created>
  <dc:creator>Andrzej  Kokociński</dc:creator>
  <dc:description>Dz.U. 2018, poz. 2057 (za³¹cznik 1)</dc:description>
  <dc:language>en-US</dc:language>
  <cp:lastModifiedBy/>
  <cp:lastPrinted>2023-02-09T09:41:00Z</cp:lastPrinted>
  <dcterms:modified xsi:type="dcterms:W3CDTF">2023-02-09T08:41:14Z</dcterms:modified>
  <cp:revision>2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