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otwartego konkursu ofert </w:t>
      </w:r>
    </w:p>
    <w:p>
      <w:pPr>
        <w:pStyle w:val="TextBody"/>
        <w:bidi w:val="0"/>
        <w:spacing w:lineRule="auto" w:line="240" w:before="62" w:after="0"/>
        <w:ind w:left="142" w:right="227" w:hanging="2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ab/>
        <w:t xml:space="preserve">   na realizację zadania publicznego finansowan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ab/>
        <w:t xml:space="preserve">   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ab/>
        <w:t xml:space="preserve">   z zakresu promocji i aktywizacji środowisk </w:t>
        <w:tab/>
      </w:r>
    </w:p>
    <w:p>
      <w:pPr>
        <w:pStyle w:val="TextBody"/>
        <w:bidi w:val="0"/>
        <w:spacing w:lineRule="auto" w:line="240" w:before="62" w:after="0"/>
        <w:ind w:left="142" w:right="227" w:hanging="2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ab/>
        <w:t xml:space="preserve">   pozarządowych w 2023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88175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741420</wp:posOffset>
                      </wp:positionV>
                      <wp:extent cx="1530985" cy="140335"/>
                      <wp:effectExtent l="1270" t="635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9230</wp:posOffset>
                      </wp:positionH>
                      <wp:positionV relativeFrom="page">
                        <wp:posOffset>3601720</wp:posOffset>
                      </wp:positionV>
                      <wp:extent cx="1530985" cy="140335"/>
                      <wp:effectExtent l="1270" t="635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3-02-09T07:08:47Z</dcterms:modified>
  <cp:revision>7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