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>na realizację zadania publicznego finansowaneg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>ze środków budżetowych Powiatu Wieluńskieg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>z zakresu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promocji i aktywizacji środowisk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>pozarządowych w 2023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 koordynacji współzawodnictwa sportowego szkół ponadpodstawowych Powiatu Wieluńskiego w zakresie dyscyplin ujętych w kalendarzach imprez Łódzkiego Szkolnego Związku Sportowego w 2023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XI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/364/22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28 listopada 2022 r.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w sprawie przyjęcia „Programu współpracy Powiatu Wieluńskiego w roku 2023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3-02-09T07:11:04Z</dcterms:modified>
  <cp:revision>7</cp:revision>
  <dc:subject/>
  <dc:title/>
</cp:coreProperties>
</file>