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rFonts w:ascii="Times New Roman" w:hAnsi="Times New Roman" w:eastAsia="NSimSu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ab/>
        <w:tab/>
        <w:t xml:space="preserve">      </w:t>
        <w:tab/>
        <w:tab/>
        <w:tab/>
        <w:tab/>
        <w:tab/>
      </w:r>
    </w:p>
    <w:p>
      <w:pPr>
        <w:pStyle w:val="TextBody"/>
        <w:bidi w:val="0"/>
        <w:spacing w:lineRule="auto" w:line="328" w:before="0" w:after="0"/>
        <w:jc w:val="both"/>
        <w:rPr/>
      </w:pPr>
      <w:bookmarkStart w:id="0" w:name="docs-internal-guid-8720d3e3-7fff-1d77-e5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do Uchwały nr 1114/23</w:t>
      </w:r>
    </w:p>
    <w:p>
      <w:pPr>
        <w:pStyle w:val="TextBody"/>
        <w:bidi w:val="0"/>
        <w:spacing w:lineRule="auto" w:line="328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>Zarządu Powiatu w Wieluniu</w:t>
      </w:r>
    </w:p>
    <w:p>
      <w:pPr>
        <w:pStyle w:val="TextBody"/>
        <w:bidi w:val="0"/>
        <w:spacing w:lineRule="auto" w:line="328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>z dnia 17 lutego 2023 rok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2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rząd Powiatu w Wieluniu ogłasza otwarty konkurs ofert </w:t>
      </w:r>
    </w:p>
    <w:p>
      <w:pPr>
        <w:pStyle w:val="TextBody"/>
        <w:bidi w:val="0"/>
        <w:spacing w:lineRule="auto" w:line="328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na realizację zadania publicznego finansowanego ze środków budżetowych </w:t>
      </w:r>
    </w:p>
    <w:p>
      <w:pPr>
        <w:pStyle w:val="TextBody"/>
        <w:bidi w:val="0"/>
        <w:spacing w:lineRule="auto" w:line="328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Powiatu Wieluńskiego z zakresu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promocji i aktywizacji środowisk pozarządowych </w:t>
      </w:r>
    </w:p>
    <w:p>
      <w:pPr>
        <w:pStyle w:val="TextBody"/>
        <w:bidi w:val="0"/>
        <w:spacing w:lineRule="auto" w:line="328" w:before="0" w:after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Powiatu Wieluńskiego w 2023 roku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>Na podstawie art. 32 ust. 1 ustawy z dnia 5 czerwca 1998 r. o samorządzie powiatowym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70707"/>
          <w:u w:val="none"/>
          <w:shd w:fill="auto" w:val="clear"/>
        </w:rPr>
        <w:t xml:space="preserve">t.j. Dz. U. </w:t>
      </w:r>
      <w:r>
        <w:rPr>
          <w:rFonts w:cs="Times New Roman" w:ascii="Times New Roman" w:hAnsi="Times New Roman"/>
          <w:color w:val="070707"/>
        </w:rPr>
        <w:t>z 2022 r. poz. 152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), art. 13 ustawy z dnia 24 kwietnia 2003 r. o działalności pożytku publicznego i o wolontariacie (t.j. Dz. U. z 2022 r. poz. 1327, 1265, 1812), Rozporządzenia Przewodniczącego Komitetu Do Spraw Pożytku Publicznego z dnia 24 października 2018 roku w sprawie wzorów ofert i ramowych wzorów umów dotyczących realizacji zadań publicznych oraz wzorów sprawozdań z wykonania tych zadań (Dz. U. z 2018 r. poz. 2057), Uchwały nr LXI/364/22 Rady Powiatu w Wieluniu z dnia 28 listopada 2022 r. w sprawie przyjęcia „Programu współpracy Powiatu Wieluńskiego w roku 2023 z organizacjami pozarządowymi oraz podmiotami, o których mowa w art. 3 ust. 3 ustawy z dnia 24 kwietnia 2003 r. o działalności pożytku publicznego  i o wolontariacie” Zarząd Powiatu w Wieluniu ogłasza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twarty konkurs ofert na realizację zadania publicznego z zakresu promocji i aktywizacji środowisk pozarządowych Powiatu Wieluńskiego w 2023 rok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8"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odzaj zadania publicznego</w:t>
      </w:r>
    </w:p>
    <w:p>
      <w:pPr>
        <w:pStyle w:val="Normal"/>
        <w:numPr>
          <w:ilvl w:val="0"/>
          <w:numId w:val="2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ytuł zadania: „Promocja i aktywizacja środowisk pozarządowych Powiatu Wieluńskiego w 2023 roku”.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Realizacj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zadania publicznego obejmuje: działania wspierające organizacje pozarządowe w powiecie wieluńskim poprzez organizowanie warsztatów, szkoleń, konferencji, plenerów, wyjazdów studyjnych oraz realizację innych inicjatyw i wydarzeń oddziałujących na rozwój i promocję środowisk pozarządowych z terenu powiatu wieluńskiego. </w:t>
      </w:r>
    </w:p>
    <w:p>
      <w:pPr>
        <w:pStyle w:val="Normal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TextBody"/>
        <w:numPr>
          <w:ilvl w:val="0"/>
          <w:numId w:val="2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lecenie zadania nastąpi w formie powierzenia lub wsparcia realizacji zadania wraz z udzieleniem dotacji na jego realizację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"/>
        </w:numPr>
        <w:bidi w:val="0"/>
        <w:spacing w:lineRule="auto" w:line="328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dresaci konkursu</w:t>
      </w:r>
    </w:p>
    <w:p>
      <w:pPr>
        <w:pStyle w:val="TextBody"/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konkursie mogą uczestniczyć organizacje pozarządowe oraz podmioty wymienione w art. 3 ust. 3 ustawy z dnia 24 kwietnia 2003 roku o działalności pożytku publicznego i o wolontariacie (t.j. Dz. U. z 2022 r. poz. 1327, 1265, 1812) zwane w dalszej części ogłoszenia „Oferentem”. </w:t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8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Wysokość środków publicznych przeznaczona na realizację zadania </w:t>
      </w:r>
    </w:p>
    <w:p>
      <w:pPr>
        <w:pStyle w:val="TextBody"/>
        <w:numPr>
          <w:ilvl w:val="0"/>
          <w:numId w:val="3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roku 2023 planowana wysokość środków publicznych przeznaczonych na realizację zadania publicznego z zakres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promocji promocji i aktywizacji środowisk pozarządowych Powiatu Wieluńskiego w 2023 roku wyno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: 10 000,00 zł (słownie: dziesięć tysięcy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3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Oferenci, którzy będą realizować zadanie publiczne otrzymają dotację od Powiatu Wieluńskiego na realizację zadania w wysokości nie większej ni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5 000,00 z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(słownie: pięć tysięcy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2022 roku oraz w roku bieżącym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eastAsia="pl-PL"/>
        </w:rPr>
        <w:t xml:space="preserve"> powiat wieluński nie realizował ww. zadania w formie otwartego konkursu ofert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"/>
        </w:numPr>
        <w:bidi w:val="0"/>
        <w:spacing w:lineRule="auto" w:line="328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czekiwane minimalne rezultaty realizacji zadania publicznego:</w:t>
      </w:r>
    </w:p>
    <w:p>
      <w:pPr>
        <w:pStyle w:val="TextBody"/>
        <w:numPr>
          <w:ilvl w:val="0"/>
          <w:numId w:val="4"/>
        </w:numPr>
        <w:bidi w:val="0"/>
        <w:spacing w:lineRule="auto" w:line="328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wiązanie współpracy pomiędzy organizacjami pozarządowymi z terenu powiatu wieluńskiego – wskaźnik liczba środowisk/organizacji zaangażowanych w zadanie.</w:t>
      </w:r>
    </w:p>
    <w:p>
      <w:pPr>
        <w:pStyle w:val="TextBody"/>
        <w:numPr>
          <w:ilvl w:val="0"/>
          <w:numId w:val="4"/>
        </w:numPr>
        <w:bidi w:val="0"/>
        <w:spacing w:lineRule="auto" w:line="328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większenie zaangażowania organizacji pozarządowych z terenu powiatu wieluńskiego w życie społeczne – wskaźnik liczba środowisk/organizacji zaangażowanych w zadanie.</w:t>
      </w:r>
    </w:p>
    <w:p>
      <w:pPr>
        <w:pStyle w:val="TextBody"/>
        <w:numPr>
          <w:ilvl w:val="0"/>
          <w:numId w:val="4"/>
        </w:numPr>
        <w:bidi w:val="0"/>
        <w:spacing w:lineRule="auto" w:line="328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dniesienie poziomu wiedzy na temat działania organizacji pozarządowych z terenu powiatu wieluńskiego oraz Powiatowej Rady Działalności Pożytku Publicznego - wskaźnik liczba osób objętych zadaniem, które wykażą wzrost wiedzy o organizacjach pozarządowych oraz Powiatowej Radzie Działalności Pożytku Publicznego.</w:t>
      </w:r>
    </w:p>
    <w:p>
      <w:pPr>
        <w:pStyle w:val="TextBody"/>
        <w:numPr>
          <w:ilvl w:val="0"/>
          <w:numId w:val="4"/>
        </w:numPr>
        <w:bidi w:val="0"/>
        <w:spacing w:lineRule="auto" w:line="328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większenie świadomości i wiedzy przedstawicieli organizacji pozarządowych na temat zadań publicznych realizowanych przy wsparciu finansowym samorządu - wskaźnik liczba osób i podmiotów objętych zadaniem, które wykażą wzrost wiedzy na temat zadań publicznych realizowanych przy wsparciu finansowym samorządu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72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V. Termin i warunki realizacji zadania publicznego</w:t>
      </w:r>
    </w:p>
    <w:p>
      <w:pPr>
        <w:pStyle w:val="TextBody"/>
        <w:numPr>
          <w:ilvl w:val="0"/>
          <w:numId w:val="5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nkurs obejmuje zadania, których realizacja rozpocznie się nie wcześniej niż w dniu podpisania umowy a zakończy nie później niż 15 grudnia 2023 roku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C9211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C9211E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skazany w ofercie termin realizacji zadania nie może wykraczać poza termin określony w ogłoszeniu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ent, przyjmując zlecenie realizacji zadania, zobowiązuje się do jego wykonania z największą starannością, w trybie i na zasadach określonych w umowie, której ramowy wzór określa Rozporządzenie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res oferowanego zadania musi stanowić przedmiot działalności pożytku publicznego określony w statucie lub w innym dokumencie wewnętrznym Oferenta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Oferencie spoczywa obowiązek uzyskania niezbędnych zezwoleń i uprawnień koniecznych do realizacji zadania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szelkie zakupy towarów/usług muszą być dokonywane wyłącznie w terminie do ostatniego dnia realizacji zadania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6"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bidi="ar-SA"/>
        </w:rPr>
        <w:t xml:space="preserve">W trakcie realizacji zadania mogą być dokonywane zamiany w zakresie sposobu i terminu realizacji zadania. Zmiany istotne wpływające na sposób realizacji wymagają zgłoszenia w formie pisemnej i uzyskania zgody Zarządu Powiatu przed ich wdrożeniem. Do zmian takich zalicza się np. dodanie nowego działania, rezygnację z realizacji działania, zmianę wpływającą na rezultaty zadania powyżej 80 % . Oferent zobligowany jest przedstawić zaktualizowany zakres działań/harmonogramu po uzyskaniu zgody na wprowadzenie zmian. Zmiany istotne wymagają aneksu do umowy. </w:t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danie uznaje się za zrealizowane jeżeli oferent zrealizuje 80% założonych w ofercie rezultatów.</w:t>
      </w:r>
    </w:p>
    <w:p>
      <w:pPr>
        <w:pStyle w:val="Normal"/>
        <w:bidi w:val="0"/>
        <w:spacing w:lineRule="auto" w: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72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VI. Termin i sposób złożenia oferty</w:t>
      </w:r>
    </w:p>
    <w:p>
      <w:pPr>
        <w:pStyle w:val="TextBody"/>
        <w:numPr>
          <w:ilvl w:val="0"/>
          <w:numId w:val="6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ę należy złożyć zgodnie z załącznikiem nr 1 do ogłoszenia w terminie do dnia 20 marca 2023r. r. do godz. 15:00, osobiście lub wysyłając na adres: Starostwo Powiatowe w Wieluniu, pl. Kazimierza Wielkiego 2, 98-300 Wieluń. O terminowości złożenia oferty decyduję data wpływu do Starostwa Powiatowego w Wieluniu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ę należy złożyć w zamkniętej kopercie, na której należy umieścić pieczęć Oferenta oraz adnotację: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-34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„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twarty konkurs ofert na realizację zadania publicznego w zakresie promocji i aktywizacji środowisk pozarządowych Powiatu Wieluńskiego w 2023 roku”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a musi być podpisana przez osoby uprawnione do składania oświadczeń woli, zgodnie ze statutem lub innym dokumentem określającym sposób reprezentacji wraz z pieczątkami imiennymi, a w przypadku ich braku wymagane są czytelne podpisy oraz pieczątka nagłówkowa Oferenta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dmioty przystępując do konkursu zobowiązane są ponadto złożyć:</w:t>
      </w:r>
    </w:p>
    <w:p>
      <w:pPr>
        <w:pStyle w:val="TextBody"/>
        <w:numPr>
          <w:ilvl w:val="0"/>
          <w:numId w:val="7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ktualny dokument określający osobowość prawną, np.: odpis z Krajowego Rejestru Sądowego lub odpowiednio wyciąg z innego rejestru lub ewidencji właściwej dla formy organizacyjnej wnioskodawcy potwierdzający status prawny oferenta i umocowanie osób go reprezentujących (w/w dokumenty są uznawane za aktualne w okresie 3 miesięcy od daty wystawienia),</w:t>
      </w:r>
    </w:p>
    <w:p>
      <w:pPr>
        <w:pStyle w:val="TextBody"/>
        <w:numPr>
          <w:ilvl w:val="0"/>
          <w:numId w:val="7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twierdzoną kserokopię statutu lub innego dokumentu określającego cel i zadania podmiotu,</w:t>
      </w:r>
    </w:p>
    <w:p>
      <w:pPr>
        <w:pStyle w:val="TextBody"/>
        <w:numPr>
          <w:ilvl w:val="0"/>
          <w:numId w:val="7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umowę partnerską lub oświadczenia partnera wraz ze wskazaniem zakresu, w jakim będzie uczestniczyć w realizacji zadania – tylko w przypadku wskazania partnera w ofercie.</w:t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pie dokumentów powinny być potwierdzone za zgodność z oryginałem (ze wskazaniem imienia i nazwiska oraz formułą „za zgodność z oryginałem” i podpisem osób upoważnionych do reprezentowania podmiotu)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przypadku zmian osobowych w reprezentacji organizacji, nieujawnionych w Krajowym Rejestrze Sądowym (KRS), na dzień składania oferty, dla wykazania umocowania do działania w imieniu Oferenta należy przedłożyć uchwałę podjętą we właściwym dla Oferenta trybie oraz potwierdzenie złożenia wniosku o dokonanie wpisu zmian w KRS.</w:t>
      </w:r>
    </w:p>
    <w:p>
      <w:pPr>
        <w:pStyle w:val="TextBody"/>
        <w:bidi w:val="0"/>
        <w:spacing w:lineRule="auto" w:line="328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72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VII. Zasady przyznawania dotacji</w:t>
      </w:r>
    </w:p>
    <w:p>
      <w:pPr>
        <w:pStyle w:val="TextBody"/>
        <w:numPr>
          <w:ilvl w:val="0"/>
          <w:numId w:val="8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lecenie realizacji zadania i udzielenie dotacji następuje z zastosowaniem przepisów ustawy o działalności pożytku publicznego i o wolontariacie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enie oferty nie jest równoznaczne z zapewnieniem przyznania dotacji, nie gwarantuje również przyznania dotacji w wysokości wnioskowanej przez Oferenta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ent może złożyć w konkurs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ylko jedną ofertę. </w:t>
      </w:r>
      <w:r>
        <w:rPr>
          <w:b w:val="false"/>
          <w:bCs w:val="false"/>
        </w:rPr>
        <w:t xml:space="preserve">W </w:t>
      </w:r>
      <w:r>
        <w:rPr/>
        <w:t>przypadku złożenia większej liczby ofert rozpatrywana będzie pierwsza złożona patrząc na datę wpływu.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ci w ramach udziału własnego, mają możliwość wniesienia wkładu finansowego i niefinansowego. Przez pojęcie „wkład niefinansowy” należy rozumieć wkład osobowy, </w:t>
        <w:br/>
        <w:t xml:space="preserve">tj. pracę społeczną członków i świadczenia wolontariuszy planowane do zaangażowania </w:t>
        <w:br/>
        <w:t>w realizację zadania publicznego oraz wkład rzeczowy, tj. usługę transportową, maszyny, urządzenia czy usługę poligraficzną itp.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alkulacja wkładu pracy wolontariusza winna być dokonana w oparciu o stawki rynkowe. Wyżej wymienione zasady dotyczą również członków organizacji wykonujących pracę nieodpłatnie.</w:t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acja przyznana zostanie podmiotom wybranym w drodze niniejszego otwartego konkursu ofert, z którymi zawarta zostanie umowa na realizację zadania, zgodnie ze wzorem umowy określonym w załączniku nr 3 do Rozporządzenia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acja przekazywana będzie zgodnie z treścią zawartej umowy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puszcza się możliwość dokonywania przesunięć pomiędzy poszczególnymi pozycjami w kosztorysie określonymi w zestawieniu kosztów realizacji zadania publicznego do kwoty 1 500,00 zł, z zachowaniem kwoty dotacji, bez konieczności aneksowania umowy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datki, które będą ponoszone z dotacji muszą:</w:t>
      </w:r>
    </w:p>
    <w:p>
      <w:pPr>
        <w:pStyle w:val="TextBody"/>
        <w:numPr>
          <w:ilvl w:val="0"/>
          <w:numId w:val="9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yć niezbędne do realizacji zadania objętego konkursem,</w:t>
      </w:r>
    </w:p>
    <w:p>
      <w:pPr>
        <w:pStyle w:val="TextBody"/>
        <w:numPr>
          <w:ilvl w:val="0"/>
          <w:numId w:val="9"/>
        </w:numPr>
        <w:bidi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yć racjonalne i efektywne oraz spełniać wymogi efektywnego zarządzania finansami,</w:t>
      </w:r>
    </w:p>
    <w:p>
      <w:pPr>
        <w:pStyle w:val="TextBody"/>
        <w:numPr>
          <w:ilvl w:val="0"/>
          <w:numId w:val="9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ć faktycznie poniesione,</w:t>
      </w:r>
    </w:p>
    <w:p>
      <w:pPr>
        <w:pStyle w:val="TextBody"/>
        <w:numPr>
          <w:ilvl w:val="0"/>
          <w:numId w:val="9"/>
        </w:numPr>
        <w:bidi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ć odpowiednio udokumentowane,</w:t>
      </w:r>
    </w:p>
    <w:p>
      <w:pPr>
        <w:pStyle w:val="TextBody"/>
        <w:numPr>
          <w:ilvl w:val="0"/>
          <w:numId w:val="9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yć zgodne z zatwierdzonym kosztorysem,</w:t>
      </w:r>
    </w:p>
    <w:p>
      <w:pPr>
        <w:pStyle w:val="TextBody"/>
        <w:numPr>
          <w:ilvl w:val="0"/>
          <w:numId w:val="9"/>
        </w:numPr>
        <w:bidi w:val="0"/>
        <w:spacing w:lineRule="auto" w:line="32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yczyć realizacji celów zadania i osób, do których adresowane jest zadanie.</w:t>
      </w:r>
    </w:p>
    <w:p>
      <w:pPr>
        <w:pStyle w:val="Normal"/>
        <w:numPr>
          <w:ilvl w:val="0"/>
          <w:numId w:val="0"/>
        </w:numPr>
        <w:bidi w:val="0"/>
        <w:spacing w:lineRule="auto" w:line="328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bidi w:val="0"/>
        <w:spacing w:lineRule="auto" w:line="328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szty, które nie będą pokrywane w ramach dotacji, to m. in.:</w:t>
      </w:r>
    </w:p>
    <w:p>
      <w:pPr>
        <w:pStyle w:val="TextBody"/>
        <w:numPr>
          <w:ilvl w:val="0"/>
          <w:numId w:val="10"/>
        </w:numPr>
        <w:bidi w:val="0"/>
        <w:spacing w:lineRule="auto" w:line="3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up napojów alkoholowych (niezgodne z art. 4 ust. 1 pkt 32 ustawy z dnia 24 kwietnia 2003 r. o działalności pożytku publicznego i o wolontariacie),</w:t>
      </w:r>
    </w:p>
    <w:p>
      <w:pPr>
        <w:pStyle w:val="TextBody"/>
        <w:numPr>
          <w:ilvl w:val="0"/>
          <w:numId w:val="10"/>
        </w:numPr>
        <w:bidi w:val="0"/>
        <w:spacing w:lineRule="auto" w:line="3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up budynków, lokali i gruntów,</w:t>
      </w:r>
    </w:p>
    <w:p>
      <w:pPr>
        <w:pStyle w:val="TextBody"/>
        <w:numPr>
          <w:ilvl w:val="0"/>
          <w:numId w:val="10"/>
        </w:numPr>
        <w:bidi w:val="0"/>
        <w:spacing w:lineRule="auto" w:line="3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obowiązania z tytułu zaciągniętej pożyczki, kredytu lub wykupu papierów wartościowych,</w:t>
      </w:r>
    </w:p>
    <w:p>
      <w:pPr>
        <w:pStyle w:val="TextBody"/>
        <w:numPr>
          <w:ilvl w:val="0"/>
          <w:numId w:val="10"/>
        </w:numPr>
        <w:bidi w:val="0"/>
        <w:spacing w:lineRule="auto" w:line="3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szty obsługi zadłużenia,</w:t>
      </w:r>
    </w:p>
    <w:p>
      <w:pPr>
        <w:pStyle w:val="TextBody"/>
        <w:numPr>
          <w:ilvl w:val="0"/>
          <w:numId w:val="10"/>
        </w:numPr>
        <w:bidi w:val="0"/>
        <w:spacing w:lineRule="auto" w:line="3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datki inwestycyjne,</w:t>
      </w:r>
    </w:p>
    <w:p>
      <w:pPr>
        <w:pStyle w:val="TextBody"/>
        <w:numPr>
          <w:ilvl w:val="0"/>
          <w:numId w:val="10"/>
        </w:numPr>
        <w:bidi w:val="0"/>
        <w:spacing w:lineRule="auto" w:line="3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szty prowadzenia rachunku bankowego, w tym prowizji bankowych za przelewy,</w:t>
      </w:r>
    </w:p>
    <w:p>
      <w:pPr>
        <w:pStyle w:val="TextBody"/>
        <w:numPr>
          <w:ilvl w:val="0"/>
          <w:numId w:val="10"/>
        </w:numPr>
        <w:bidi w:val="0"/>
        <w:spacing w:lineRule="auto" w:line="3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inansowanie podstawowej działalności stowarzyszenia lub podmiotu.</w:t>
      </w:r>
    </w:p>
    <w:p>
      <w:pPr>
        <w:pStyle w:val="TextBody"/>
        <w:bidi w:val="0"/>
        <w:spacing w:lineRule="auto" w:line="328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acji nie można wykorzystać na cele inne niż przewidziane w ofercie i  umowie pod rygorem zwrotu wraz z ustawowymi odsetkami. Dofinansowanie obejmuje tylko koszty związane z realizacją zadania.</w:t>
      </w:r>
    </w:p>
    <w:p>
      <w:pPr>
        <w:pStyle w:val="TextBody"/>
        <w:bidi w:val="0"/>
        <w:spacing w:lineRule="auto" w:line="328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72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VIII.Tryb i kryteria wyboru oferty</w:t>
      </w:r>
    </w:p>
    <w:p>
      <w:pPr>
        <w:pStyle w:val="Normal"/>
        <w:numPr>
          <w:ilvl w:val="0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nkurs zostanie ogłoszony przez Zarząd Powiatu w Wieluniu poprzez umieszczenie informacji: </w:t>
      </w:r>
    </w:p>
    <w:p>
      <w:pPr>
        <w:pStyle w:val="Normal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tablicy informacyjnej Starostwa Powiatowego w Wieluniu,</w:t>
      </w:r>
    </w:p>
    <w:p>
      <w:pPr>
        <w:pStyle w:val="Normal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Biuletynie Informacji Publicznej www.powiat-wielun.finn.pl,</w:t>
      </w:r>
    </w:p>
    <w:p>
      <w:pPr>
        <w:pStyle w:val="Normal"/>
        <w:numPr>
          <w:ilvl w:val="1"/>
          <w:numId w:val="11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na stronie internetowej </w:t>
      </w:r>
      <w:r>
        <w:rPr>
          <w:rFonts w:cs="Times New Roman" w:ascii="Times New Roman" w:hAnsi="Times New Roman"/>
          <w:sz w:val="24"/>
          <w:szCs w:val="24"/>
        </w:rPr>
        <w:t>www.powiat.wielun.pl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328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a składana przez podmioty powinna zawierać: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szczegółowy zakres rzeczowy zadania publicznego proponowanego do realizacji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harmonogram i miejsce realizacji zadania publicznego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alkulację przewidywanych kosztów realizacji zadania publicznego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formację o wcześniejszej działalności podmiotu składającego ofertę, w zakresie którego dotyczy zadanie publiczne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formację o posiadanych zasobach rzeczowych i kadrowych, zapewniających wykonanie zadania publicznego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formację o planowanej wysokości środków finansowych uzyskanych na realizację zadania z innych źródeł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y opiniuje Komisja Konkursowa powołana przez Zarząd Powiatu w Wieluniu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one oferty podlegają ocenie formalnej i merytorycznej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zewidziane są następujące kryteria oceny formalnej oferty: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ona w terminie określonym w niniejszym ogłoszeniu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ona przez kwalifikującego się oferenta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ona na właściwym formularzu oferty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wiera dołączony aktualny odpis z rejestru oraz aktualny statut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wiera podpisy osób upoważnionych zgodnie z zapisami statutu i KRS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pie dokumentów zostały poświadczone za zgodność z oryginałem przez osoby upoważnione do reprezentowania podmiotu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ent złożył sprawozdanie z wykonania zadania publicznego w przypadku otrzymanej dotacji w poprzednim roku.</w:t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etapie oceny formalnej, oferent może zostać wezwany o uzupełnienie w terminie trzech dni roboczych od momentu wezwania telefonicznego lub mailowego: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maganych załączników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dpisów przez osobę/osoby upoważnione do reprezentowania organizacji przystępującej do konkursu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cena formalna oferty może być: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zytywna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egatywna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zewidziane są następujące kryteria oceny merytorycznej i zakres punktacji poszczególnych kryteriów: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godność charakteru proponowanej oferty z zadaniem publicznym określonym w niniejszym ogłoszeniu /0-5 pkt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uzasadnienie potrzeby realizacji i przyczyn wdrożenia oferty /0-5 pkt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nowacyjność i oryginalność oferty oraz forma promocji /0-5 pkt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ładane cele zadania oraz sposób ich realizacji /0-5 pkt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zejrzystość harmonogramu /0-5 pkt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ładane rezultaty realizacji zadania publicznego /0-7 pkt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alkulacja kosztów /0-5 pkt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siadane zasoby kadrowe i rzeczowe /0-5 pkt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ychczasowa współpraca organizacji z Powiatem Wieluńskim /0-3 pkt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jakość przygotowania oferty – zrozumiały, przejrzysty i kompletny opis działań, dobrze przemyślany i przekonujący plan działania /0-5 pkt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aksymalna ilość punktów możliwych do uzyskania w wyniku przeprowadzonej oceny merytorycznej wynosi 50 punktów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inimalny próg, stanowiący o zasadności rozpatrywania oferty w dalszej części konkursu, wynosi 33 punkty. Na podstawie liczby punktów zdobytych przez poszczególne projekty tworzona jest lista rankingowa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misja konkursowa zobowiązana jest do sporządzenia protokołu oceny ofert w terminie 7 dni od daty otwarcia ofert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rząd Powiatu w Wieluniu podejmuje decyzję o przyjęciu oferty, udzieleniu dotacji i jej wysokości lub odrzuceniu oferty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d odmowy przyznania przez Zarząd Powiatu w Wieluniu dotacji odwołanie nie przysługuje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rząd Powiatu w Wieluniu zastrzega sobie możliwość nierozstrzygnięcia konkursu bez podania przyczyny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niki konkursu zostaną opublikowane: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tablicy ogłoszeń Starostwa Powiatowego w Wieluniu,</w:t>
      </w:r>
    </w:p>
    <w:p>
      <w:pPr>
        <w:pStyle w:val="TextBody"/>
        <w:numPr>
          <w:ilvl w:val="1"/>
          <w:numId w:val="11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Biuletynie Informacji Publicznej www.powiat-wielun.finn.pl,</w:t>
      </w:r>
    </w:p>
    <w:p>
      <w:pPr>
        <w:pStyle w:val="Normal"/>
        <w:numPr>
          <w:ilvl w:val="1"/>
          <w:numId w:val="11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na stronie 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szCs w:val="24"/>
            <w:u w:val="none"/>
            <w:shd w:fill="auto" w:val="clear"/>
          </w:rPr>
          <w:t>www.powiat.wielun.pl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328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ermin rozstrzygnięcia konkursu: do dnia 30 marca 2023 roku.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IX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Wytyczne związanie z realizacją zasad wynikających z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ustawy o zapewnieniu dostępności osobom ze szczególnymi potrzebami</w:t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Normal"/>
        <w:numPr>
          <w:ilvl w:val="0"/>
          <w:numId w:val="11"/>
        </w:numPr>
        <w:bidi w:val="0"/>
        <w:spacing w:lineRule="auto" w:line="328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 xml:space="preserve">Przy wykonywaniu zadania publicznego oferent zobowiązany jest do zapewnienia dostępności, zgodnie z ustawą z dnia 19 lipca 2019 r. o zapewnieniu dostępności osobom ze szczególnymi potrzebami (Dz.U. z 2022r. poz. 2240). </w:t>
      </w:r>
    </w:p>
    <w:p>
      <w:pPr>
        <w:pStyle w:val="Normal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r>
    </w:p>
    <w:p>
      <w:pPr>
        <w:pStyle w:val="Normal"/>
        <w:numPr>
          <w:ilvl w:val="0"/>
          <w:numId w:val="11"/>
        </w:numPr>
        <w:bidi w:val="0"/>
        <w:spacing w:lineRule="auto" w:line="328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 xml:space="preserve">Informacje o planowanym poziomie zapewnienia dostępności osobom ze szczególnymi potrzebami w ramach zadania w obszarze architektonicznym, cyfrowym, komunikacyjno-informacyjnym lub przewidywanych formach dostępu alternatywnego oferent powinien zawrzeć w sekcji VI oferty – „Inne informacje”. </w:t>
      </w:r>
    </w:p>
    <w:p>
      <w:pPr>
        <w:pStyle w:val="Normal"/>
        <w:numPr>
          <w:ilvl w:val="0"/>
          <w:numId w:val="0"/>
        </w:numPr>
        <w:bidi w:val="0"/>
        <w:spacing w:lineRule="auto" w:line="3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1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inimalne wymagania służące zapewnieniu dostępności osobom ze szczególnymi potrzebami obejmują:</w:t>
      </w:r>
      <w:bookmarkStart w:id="1" w:name="page36R_mcid8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8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1) w zakresie dostępności architektonicznej: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8" w:before="0" w:after="0"/>
        <w:ind w:left="159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a) zapewnienie wolnych od barier poziomych i pionowych przestrzeni komunikacyjnych budynków, 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8" w:before="0" w:after="0"/>
        <w:ind w:left="159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b) instalację urządzeń lub zastosowanie środków technicznych i rozwiązań</w:t>
        <w:br/>
        <w:t>architektonicznych w budynku, które umożliwiają dostęp do wszystkich pomieszczeń, z wyłączeniem pomieszczeń technicznych,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8" w:before="0" w:after="0"/>
        <w:ind w:left="159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) zapewnienie informacji na temat rozkładu pomieszczeń w budynku, co najmniej w sposób wizualny i dotykowy lub głosowy,</w:t>
      </w:r>
      <w:bookmarkStart w:id="2" w:name="page36R_mcid12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8" w:before="0" w:after="0"/>
        <w:ind w:left="159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) zapewnienie wstępu do budynku osobie korzystającej z psa asystującego, o którym</w:t>
        <w:br/>
        <w:t>mowa w art. 2 pkt 11 ustawy z dnia 27 sierpnia 1997 r. o rehabilitacji zawodowej</w:t>
        <w:br/>
        <w:t>i społecznej oraz zatrudnianiu osób niepełnosprawnych (t.j. Dz. U. z 2021 r. poz. 573),</w:t>
      </w:r>
      <w:bookmarkStart w:id="3" w:name="page36R_mcid13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br/>
        <w:t>e) zapewnienie osobom ze szczególnymi potrzebami możliwości ewakuacji lub ich uratowania w inny sposób;</w:t>
      </w:r>
    </w:p>
    <w:p>
      <w:pPr>
        <w:pStyle w:val="Normal"/>
        <w:numPr>
          <w:ilvl w:val="0"/>
          <w:numId w:val="0"/>
        </w:numPr>
        <w:tabs>
          <w:tab w:val="clear" w:pos="864"/>
          <w:tab w:val="left" w:pos="450" w:leader="none"/>
        </w:tabs>
        <w:suppressAutoHyphens w:val="false"/>
        <w:bidi w:val="0"/>
        <w:spacing w:lineRule="auto" w:line="328" w:before="0" w:after="0"/>
        <w:ind w:left="164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) w zakresie dostępności cyfrowej – wymagania określone w ustawie z dnia 4 kwietnia 2019 r. o dostępności cyfrowej stron internetowych i aplikacji mobilnych podmiotów publicznych;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8" w:before="0" w:after="0"/>
        <w:ind w:left="130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3) w zakresie dostępności informacyjno-komunikacyjnej:</w:t>
      </w:r>
      <w:bookmarkStart w:id="4" w:name="page36R_mcid16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8" w:before="0" w:after="0"/>
        <w:ind w:left="159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) obsługę z wykorzystaniem środków wspierających komunikowanie się, o których mowa w art. 3 pkt 5 ustawy z dnia 19 sierpnia 2011 r. o języku migowym i innych środkach komunikowania się (t.j. Dz. U. z 2017 r. poz. 1824), lub przez wykorzystanie zdalnego dostępu online do usługi tłumacza przez strony internetowe i aplikacje, 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8" w:before="0" w:after="0"/>
        <w:ind w:left="159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b) instalację urządzeń lub innych środków technicznych do obsługi osób</w:t>
        <w:br/>
        <w:t>słabosłyszących, w szczególności pętli indukcyjnych, systemów FM lub urządzeń opartych o inne technologie, których celem jest wspomaganie słyszenia,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8" w:before="0" w:after="0"/>
        <w:ind w:left="159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) zapewnienie na stronie internetowej danego podmiotu informacji o zakresie jego</w:t>
        <w:br/>
        <w:t xml:space="preserve">działalności – w postaci elektronicznego pliku zawierającego tekst odczytywalny </w:t>
      </w:r>
      <w:r>
        <w:rPr>
          <w:rFonts w:cs="Times New Roman" w:ascii="Times New Roman" w:hAnsi="Times New Roman"/>
          <w:color w:val="000000"/>
          <w:sz w:val="24"/>
          <w:szCs w:val="24"/>
        </w:rPr>
        <w:t>maszynowo, nagrania treści w polskim języku migowym oraz informacji w tekście łatwym do czytania,</w:t>
      </w:r>
      <w:bookmarkStart w:id="5" w:name="page37R_mcid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d) zapewnienie, na wniosek osoby ze szczególnymi potrzebami, komunikacji z podmiotem publicznym w formie określonej w tym wniosku. 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8" w:before="0" w:after="0"/>
        <w:ind w:left="227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r>
    </w:p>
    <w:p>
      <w:pPr>
        <w:pStyle w:val="TextBody"/>
        <w:numPr>
          <w:ilvl w:val="0"/>
          <w:numId w:val="0"/>
        </w:numPr>
        <w:bidi w:val="0"/>
        <w:spacing w:lineRule="auto" w:line="328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X. Postanowienia końcowe</w:t>
      </w:r>
    </w:p>
    <w:p>
      <w:pPr>
        <w:pStyle w:val="Normal"/>
        <w:numPr>
          <w:ilvl w:val="0"/>
          <w:numId w:val="12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ermin rozpoczęcia realizacji zadania rozpocznie się nie wcześniej niż w dniu podpisania umowy</w:t>
      </w:r>
    </w:p>
    <w:p>
      <w:pPr>
        <w:pStyle w:val="TextBody"/>
        <w:numPr>
          <w:ilvl w:val="0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ent, który otrzyma dofinansowanie z budżetu Powiatu Wieluńskiego, jest zobowiązany do: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odrębnienia w ewidencji księgowej środków otrzymanych na realizację zadania publicznego,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przesłania, przed rozpoczęciem realizacji zadania, drogą elektroniczną informacji (plakatu, zaproszenia, komunikatu, itp.) o terminie jego rozpoczęcia, </w:t>
      </w:r>
    </w:p>
    <w:p>
      <w:pPr>
        <w:pStyle w:val="TextBody"/>
        <w:numPr>
          <w:ilvl w:val="1"/>
          <w:numId w:val="12"/>
        </w:numPr>
        <w:bidi w:val="0"/>
        <w:spacing w:lineRule="auto" w:line="32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nia we wszystkich drukach związanych z realizacją zadania (plakatach zaproszeniach, komunikatach itp.), a także w ogłoszeniach prasowych, reklamach, banerach i własnych stronach internetowych informacji o tym, że zadanie dofinansowane lub sfinansowane  jest przez Powiat Wieluński. Informacje takie powinny być również podawane do publicznej wiadomości w czasie realizacji zadania.</w:t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łączniki do ogłoszenia:</w:t>
      </w:r>
    </w:p>
    <w:p>
      <w:pPr>
        <w:pStyle w:val="TextBody"/>
        <w:numPr>
          <w:ilvl w:val="0"/>
          <w:numId w:val="13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ormularz oferty.</w:t>
      </w:r>
    </w:p>
    <w:p>
      <w:pPr>
        <w:pStyle w:val="TextBody"/>
        <w:numPr>
          <w:ilvl w:val="0"/>
          <w:numId w:val="13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zór umowy.</w:t>
      </w:r>
    </w:p>
    <w:p>
      <w:pPr>
        <w:pStyle w:val="TextBody"/>
        <w:numPr>
          <w:ilvl w:val="0"/>
          <w:numId w:val="13"/>
        </w:numPr>
        <w:bidi w:val="0"/>
        <w:spacing w:lineRule="auto" w:line="32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formacja o zasadach przetwarzania danych osob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3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cs="Times New Roman"/>
      <w:color w:val="070707"/>
      <w:lang w:eastAsia="pl-PL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 Map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Tekstdymka">
    <w:name w:val="Tekst dymk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ahoma" w:hAnsi="Tahoma" w:eastAsia="NSimSun" w:cs="Mangal"/>
      <w:color w:val="auto"/>
      <w:kern w:val="2"/>
      <w:sz w:val="16"/>
      <w:szCs w:val="14"/>
      <w:lang w:val="pl-PL" w:eastAsia="zh-CN" w:bidi="hi-IN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Legenda">
    <w:name w:val="Legenda"/>
    <w:basedOn w:val="Normal"/>
    <w:qFormat/>
    <w:pPr>
      <w:spacing w:before="120" w:after="120"/>
    </w:pPr>
    <w:rPr>
      <w:rFonts w:cs="Arial Unicode MS"/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708"/>
    </w:pPr>
    <w:rPr>
      <w:i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11:00Z</dcterms:created>
  <dc:creator>SOKS-DS</dc:creator>
  <dc:description/>
  <dc:language>en-US</dc:language>
  <cp:lastModifiedBy/>
  <cp:lastPrinted>2023-01-27T11:45:00Z</cp:lastPrinted>
  <dcterms:modified xsi:type="dcterms:W3CDTF">2023-02-17T13:46:25Z</dcterms:modified>
  <cp:revision>139</cp:revision>
  <dc:subject/>
  <dc:title>ZARZĄDZENIE NR 0050</dc:title>
</cp:coreProperties>
</file>