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do Uchwały nr 1118/23</w:t>
      </w:r>
    </w:p>
    <w:p>
      <w:pPr>
        <w:pStyle w:val="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Powiatu w Wieluniu</w:t>
      </w:r>
    </w:p>
    <w:p>
      <w:pPr>
        <w:pStyle w:val="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7 lutego 2023 roku</w:t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ta organizacji pozarządowej lub podmiotu wymienionego w art. 3 ust. 3 ustawy o działalności pożytku publicznego i o wolontariac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2 r. poz. 1327, 1265, 181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członka komisji konkursowej w celu opiniowania ofert w ramach otwartych konkursów na realizację zadań publicznych w 2023 roku w zakres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 turystyki, a także aktywizacji lokalnych społeczności w zakresie realizacji zadań publicznych w obszarze społecznym i prozdrowotnym w 2023 roku, promocji i aktywizacji środowisk pozarządowych Powiatu Wieluńskiego w 2023 roku, organizacji i koordynacji współzawodnictwa sportowego szkół ponadpodstawowych Powiatu Wieluńskiego w zakresie dyscyplin ujętych w kalendarzach imprez Łódzkiego Szkolnego Związku Sportowego w 2023 roku oraz organizacji i koordynacji imprez sportowych o zasięgu powiatowym i wojewódzkim w zakresie współzawodnictwa sportowego klubów wiejskich Powiatu Wieluńskiego w 2023 roku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2"/>
      </w:tblGrid>
      <w:tr>
        <w:trPr>
          <w:trHeight w:val="50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ne kontaktowe kandydata: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adres do korespondencji, nr telefonu kontaktowego,                e-mail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izacji pozarządowej/ podmio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kcja pełniona w organizacji pozarządowej/ podmiocie: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ziałalności statutowej organizacji pozarządowej/podmiotu: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doświadczeń i umiejętności kandydata, które będą przydatne w pracach Komisji Konkursowej: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uję wolę udziału w komisji konkursowej dla zadania publicznego w zakresie upowszechniania kultury fizycznej i sportu i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ej wymienione dane są prawdziwe i zgodne ze stanem prawnym i faktyczn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ganizacja pozarządowa/podmiot której jestem reprezentantem nie będzie brała udziału</w:t>
        <w:br/>
        <w:t>w konkursie na powierzenie realizacji ww. zadania publicznego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i pieczątka imienna osoby upoważnionej do reprezentowania organizacji pozarządowej/ podmiotu </w:t>
            </w:r>
          </w:p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amienia którego występuje kandyda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pageBreakBefore w:val="false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Arial" w:ascii="Arial" w:hAnsi="Arial"/>
        </w:rPr>
        <w:t>KLAUZULA INFORMACYJNA RODO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Arial" w:ascii="Arial" w:hAnsi="Arial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Administratorem Pani/Pana danych osobowych jest Starostwo Powiatowe w Wieluniu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</w:t>
        <w:br/>
        <w:t xml:space="preserve">w starostwie Inspektora ochrony danych przez e-mail: </w:t>
      </w:r>
      <w:hyperlink r:id="rId2">
        <w:r>
          <w:rPr>
            <w:rStyle w:val="InternetLink"/>
            <w:rFonts w:cs="Arial" w:ascii="Arial" w:hAnsi="Arial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Dane Państwa przetwarzamy w celach związanych z kandydowaniem na członka komisji konkursowej realizującej zadania publiczne w zakresie upowszechniania  kultury fizycznej i sportu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osobowe Państwa przechowywane będą w czasie określonym przepisami prawa, zgodnie z zapisami Rozporządzenia Prezesa Rady Ministrów z dnia                       18 stycznia 2011 r. w sprawie instrukcji kancelaryjnej, jednolitych rzeczowych wykazów akt oraz instrukcji w sprawie organizacji i zakresu działania archiwów zakładowych </w:t>
        <w:br/>
        <w:t>(j.t. Dz.U. z 2011 Nr 14 poz. 67 z późn. zm.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rzysługuje Państwu prawo: do dostępu do treści swoich danych osobowych, sprostowania danych, wniesienia sprzeciwu wobec przetwarzania danych, </w:t>
        <w:br/>
        <w:t xml:space="preserve">usunięcia / ograniczenia danych przetwarzania danych, wniesienia sprzeciwu wobec przetwarzania danych. Ponadto przysługuje Państwu  prawo do cofnięcia zgody </w:t>
        <w:br/>
        <w:t>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 na adres: Urząd Ochrony Danych Osobowych, ul. Stawki 2, 00-193 Warszawa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kandydowania na członka komisji konkursowej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godnie z art. 6 ust.1 lit. a Rozporządzenia Parlamentu Europejskiego i Rady (UE) z dnia</w:t>
        <w:br/>
        <w:t xml:space="preserve">27 kwietnia 2016 r. (Dz. Urz. UE L 119 z 04.05.2016) w sprawie ochrony osób fizycznych </w:t>
        <w:br/>
        <w:t xml:space="preserve">w związku z przetwarzaniem danych osobowych i w sprawie swobodnego przepływu takich danych oraz uchylenia dyrektywy 95/46/W oraz ustawy z dnia 10 maja 2018 r. o ochronie danych osobowych ( Dz. U. z 2018 r poz. 1000  </w:t>
      </w:r>
      <w:r>
        <w:rPr>
          <w:rFonts w:cs="Arial" w:ascii="Arial" w:hAnsi="Arial"/>
          <w:color w:val="000000"/>
          <w:sz w:val="22"/>
          <w:szCs w:val="22"/>
        </w:rPr>
        <w:t>z późn. zm.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rażam zgod</w:t>
      </w:r>
      <w:r>
        <w:rPr>
          <w:rFonts w:cs="Arial" w:ascii="Arial" w:hAnsi="Arial"/>
          <w:b/>
          <w:bCs/>
          <w:sz w:val="22"/>
          <w:szCs w:val="22"/>
        </w:rPr>
        <w:t xml:space="preserve">ę / 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rażam zgody</w:t>
      </w:r>
      <w:r>
        <w:rPr>
          <w:rFonts w:cs="Arial" w:ascii="Arial" w:hAnsi="Arial"/>
          <w:color w:val="000000"/>
          <w:sz w:val="22"/>
          <w:szCs w:val="22"/>
        </w:rPr>
        <w:t xml:space="preserve"> na przetwarzanie moich danych osobowych </w:t>
        <w:br/>
        <w:t>w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zku z </w:t>
      </w:r>
      <w:r>
        <w:rPr>
          <w:rFonts w:cs="Arial" w:ascii="Arial" w:hAnsi="Arial"/>
          <w:sz w:val="22"/>
          <w:szCs w:val="22"/>
        </w:rPr>
        <w:t>kandydowaniem na członka komisji konkursowej realizującej zadania publiczne w zakresie upowszechniania  kultury fizycznej i sport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>…………………………….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miejscowość, data )</w:t>
        <w:tab/>
        <w:tab/>
        <w:tab/>
        <w:tab/>
        <w:tab/>
        <w:tab/>
        <w:tab/>
        <w:t>( podpis)</w:t>
      </w:r>
    </w:p>
    <w:p>
      <w:pPr>
        <w:pStyle w:val="NormalnyWeb"/>
        <w:spacing w:before="28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7070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color w:val="070707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3:00Z</dcterms:created>
  <dc:creator>JNowakowski</dc:creator>
  <dc:description/>
  <dc:language>en-US</dc:language>
  <cp:lastModifiedBy/>
  <cp:lastPrinted>1995-11-21T17:41:00Z</cp:lastPrinted>
  <dcterms:modified xsi:type="dcterms:W3CDTF">2023-02-17T13:37:39Z</dcterms:modified>
  <cp:revision>30</cp:revision>
  <dc:subject/>
  <dc:title>Załącznik nr 2 </dc:title>
</cp:coreProperties>
</file>