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left="5443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Załącznik nr 1 do Ogłoszeni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 naborze </w:t>
      </w:r>
    </w:p>
    <w:p>
      <w:pPr>
        <w:pStyle w:val="Normal"/>
        <w:suppressAutoHyphens w:val="false"/>
        <w:spacing w:lineRule="auto" w:line="240"/>
        <w:ind w:left="544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kandydatów na członków Komisji Konkursowej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INDYWIDUALNEJ OCENY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ytuł zadania: 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zwa wnioskodawcy 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mię i nazwisko członka komisji dokonującego oceny: …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FORMALN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4940"/>
        <w:gridCol w:w="1125"/>
        <w:gridCol w:w="1307"/>
        <w:gridCol w:w="1656"/>
      </w:tblGrid>
      <w:tr>
        <w:trPr>
          <w:trHeight w:val="450" w:hRule="atLeast"/>
        </w:trPr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teria oceny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znacz właściwie</w:t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396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7B3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ferta została złożona w terminie określonym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 ogłoszeniu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ferta jest złożona przez kwalifikującego się oferenta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ferta jest złożona na właściwym formularzu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ferta zawiera dołączony aktualny odpis z rejestru oraz aktualny statu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Oferta zawiera podpisy osób upoważnionych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godnie z zapisami statutu i KR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opie dokumentów zostały poświadczone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za zgodność z oryginałem przez osoby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poważnione do reprezentowania podmiotu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Oferent złożył sprawozdanie z wykonania zadania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ublicznego w przypadku otrzymanej dotacji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 poprzednim roku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: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3739"/>
        <w:gridCol w:w="4549"/>
      </w:tblGrid>
      <w:tr>
        <w:trPr>
          <w:trHeight w:val="675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*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ATYWNA*</w:t>
            </w:r>
          </w:p>
        </w:tc>
      </w:tr>
    </w:tbl>
    <w:p>
      <w:pPr>
        <w:pStyle w:val="Standard"/>
        <w:spacing w:lineRule="auto" w:line="48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andard"/>
        <w:spacing w:lineRule="auto" w:line="48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 skreślić niewłaściwe</w:t>
      </w:r>
    </w:p>
    <w:p>
      <w:pPr>
        <w:pStyle w:val="Standard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MERYTORYCZN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6975"/>
        <w:gridCol w:w="2053"/>
      </w:tblGrid>
      <w:tr>
        <w:trPr>
          <w:trHeight w:val="739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ryteria oceny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7B3CA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unktów </w:t>
              <w:br/>
              <w:t xml:space="preserve">0 - 5 pkt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Zgodność charakteru proponowanej oferty z priorytetami określonymi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 ogłoszeniu 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zasadnienie potrzeby realizacji i przyczyn wdrożenia ofert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np. wskazanie odbiorców projektu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tychczasowa współpraca organizacji z Powiatem Wieluński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(ilość realizowanych wcześniej projektów, rzetelność, terminowość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raz sposób rozliczania otrzymanych środków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akładane cele zadania oraz sposób ich realizacji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działania priorytetowe zmierzające do osiągnięcia założonego celu, rodzaju      i zakresu działań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zejrzystość harmonogramu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akładane rezultaty realizacji zadania publicznego</w:t>
            </w:r>
          </w:p>
          <w:p>
            <w:pPr>
              <w:pStyle w:val="Normal"/>
              <w:suppressAutoHyphens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(wpływ na sytuację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adresatów oraz trwałość efektów poprzez wdrożenie </w:t>
            </w:r>
          </w:p>
          <w:p>
            <w:pPr>
              <w:pStyle w:val="Normal"/>
              <w:suppressAutoHyphens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ferty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alkulacja kosztów 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siadane zasoby kadrowe i rzeczowe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akość przygotowania projektu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(zrozumiały, przejrzysty i kompletny opis działań, dobrze przemyślany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i przekonujący plan działania, realne i mierzaln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produkty, rezultaty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i spodziewane efekty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nowacyjność i oryginalność oferty oraz forma promocji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D7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UMA PUNKTÓW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Standard"/>
        <w:spacing w:lineRule="auto" w:line="48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: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215</wp:posOffset>
                </wp:positionH>
                <wp:positionV relativeFrom="paragraph">
                  <wp:posOffset>66040</wp:posOffset>
                </wp:positionV>
                <wp:extent cx="20072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36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NSimSun" w:cs="Times New Roman"/>
                                <w:color w:val="auto"/>
                                <w:lang w:val="pl-PL" w:eastAsia="zh-CN" w:bidi="hi-IN"/>
                              </w:rPr>
                              <w:t>data i podpis członka komisji konkursowej dokonującego ocen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5.45pt;margin-top:5.2pt;width:158pt;height:33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NSimSun" w:cs="Times New Roman"/>
                          <w:color w:val="auto"/>
                          <w:lang w:val="pl-PL" w:eastAsia="zh-CN" w:bidi="hi-IN"/>
                        </w:rPr>
                        <w:t>data i podpis członka komisji konkursowej dokonującego ocen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1057910</wp:posOffset>
                </wp:positionV>
                <wp:extent cx="24771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6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NSimSun" w:cs="Times New Roman"/>
                                <w:color w:val="auto"/>
                                <w:lang w:val="pl-PL" w:eastAsia="zh-CN" w:bidi="hi-IN"/>
                              </w:rPr>
                              <w:t xml:space="preserve">podpis przewodniczącego komisji konkursowej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05pt;margin-top:83.3pt;width:195pt;height:33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NSimSun" w:cs="Times New Roman"/>
                          <w:color w:val="auto"/>
                          <w:lang w:val="pl-PL" w:eastAsia="zh-CN" w:bidi="hi-IN"/>
                        </w:rPr>
                        <w:t xml:space="preserve">podpis przewodniczącego komisji konkursowej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5375</wp:posOffset>
                </wp:positionH>
                <wp:positionV relativeFrom="paragraph">
                  <wp:posOffset>-137795</wp:posOffset>
                </wp:positionV>
                <wp:extent cx="2374900" cy="203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2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25pt;margin-top:-10.85pt;width:186.95pt;height:1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pl-PL" w:eastAsia="zh-CN" w:bidi="hi-IN"/>
                        </w:rPr>
                        <w:t>…………………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730</wp:posOffset>
                </wp:positionH>
                <wp:positionV relativeFrom="paragraph">
                  <wp:posOffset>894715</wp:posOffset>
                </wp:positionV>
                <wp:extent cx="2504440" cy="351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52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9pt;margin-top:70.45pt;width:197.15pt;height:27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7" w:hanging="4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i w:val="false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Podpis">
    <w:name w:val="WW-Podpis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2-28T12:10:33Z</dcterms:modified>
  <cp:revision>15</cp:revision>
  <dc:subject/>
  <dc:title/>
</cp:coreProperties>
</file>