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 Uchwały nr 1117/23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rządu Powiatu w Wieluniu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 dnia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7 lutego 2023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głos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wartego konkursu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 2023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ab/>
        <w:t xml:space="preserve">Na podstawie art. 32 ust. 1 ustawy z dnia 5 czerwca 1998 r. o samorządzie powiatowym (t.j. Dz. U. </w:t>
      </w:r>
      <w:r>
        <w:rPr>
          <w:rFonts w:cs="Times New Roman"/>
          <w:color w:val="070707"/>
        </w:rPr>
        <w:t xml:space="preserve">z 2022 r. poz. </w:t>
      </w:r>
      <w:r>
        <w:rPr>
          <w:rFonts w:eastAsia="SimSun" w:cs="Times New Roman"/>
          <w:color w:val="070707"/>
          <w:kern w:val="2"/>
          <w:sz w:val="24"/>
          <w:szCs w:val="24"/>
          <w:lang w:val="pl-PL" w:eastAsia="zh-CN" w:bidi="hi-IN"/>
        </w:rPr>
        <w:t>1526</w:t>
      </w:r>
      <w:r>
        <w:rPr>
          <w:rFonts w:cs="Times New Roman"/>
          <w:color w:val="070707"/>
        </w:rPr>
        <w:t>)</w:t>
      </w:r>
      <w:r>
        <w:rPr>
          <w:rFonts w:cs="Times New Roman" w:ascii="Times New Roman" w:hAnsi="Times New Roman"/>
          <w:color w:val="070707"/>
          <w:sz w:val="24"/>
          <w:szCs w:val="24"/>
        </w:rPr>
        <w:t>, art. 13 ustawy z dnia 24 kwietnia 2003 r. o działalności pożytku publicznego i o wolontariacie (t.j. Dz. U. z 202</w:t>
      </w:r>
      <w:r>
        <w:rPr>
          <w:rFonts w:eastAsia="SimSun" w:cs="Times New Roman" w:ascii="Times New Roman" w:hAnsi="Times New Roman"/>
          <w:color w:val="070707"/>
          <w:kern w:val="2"/>
          <w:sz w:val="24"/>
          <w:szCs w:val="24"/>
          <w:lang w:val="pl-PL" w:eastAsia="zh-CN" w:bidi="hi-IN"/>
        </w:rPr>
        <w:t>2 r. poz. 1327, 1265, 1812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 dnia 24 października 2018 roku w sprawie wzorów ofert i ramowych wzorów umów dotyczących realizacji zadań publicznych oraz wzorów sprawozdań z 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LXI/364/22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ady Powiatu w Wieluniu z dnia 28 listopada 2022 r. w sprawie przyjęcia „Programu współpracy Powiatu Wieluńskiego w roku 2023 z organizacjami pozarządowymi oraz podmiotami, o których mowa w art. 3 ust. 3 ustawy z dnia 24 kwietnia 2003 r. o działalności pożytku publicznego  i o 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: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 2023 roku.</w:t>
      </w:r>
    </w:p>
    <w:p>
      <w:pPr>
        <w:pStyle w:val="TextBody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a i koordynacja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 2023 rok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Celem zadania je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: </w:t>
      </w:r>
    </w:p>
    <w:p>
      <w:pPr>
        <w:pStyle w:val="Normal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organiz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 koordynacja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 2023 r. prowadzona w w różnych kategoriach wiekowych w poniższych dyscyplinach: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iłka nożn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iłka siatkow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koszykówka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kolarstwo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enis stołowy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szachy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lekkoatletyka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397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raz innych wydarzeń sportowych o charakterze powiatowym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integracj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środowisk sportowyc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powiatu wieluńskiego;</w:t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ozpowszechnianie wiedzy na temat zdrowego stylu życia wśród młodzieży i dorosłych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>W konkursie mogą uczestniczyć organizacje pozarządowe oraz podmioty wymienione w art. 3 ust. 3 ustawy z dnia 24 kwietnia 2003 roku o działalności pożytku publicznego i o wolontariacie (t.j. Dz. U. z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2 r. poz. 1327, 1265, 181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 xml:space="preserve">)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z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imprez sportowych o zasięgu powiatowym i wojewódzkim w zakresie współzawodnictwa sportowego klubów wiejskich Powiatu Wieluńskiego w 2023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35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 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trzydzieści pięć tysięcy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W 2022 r. 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35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 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trzydzieści pięć tysięcy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złotych 00/100) dla Powia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rzeszenia Ludowe Zespoły Sportowe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enie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ajlepszych drużyn lub najlepszych zawodników powiatu wieluńskiego w poszczególnych dyscyplinach sportowych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Udział reprezentantów powiatu wieluńskiego w rywalizacji wojewódzkiej i ogólnopolskiej – wskaźnik: liczba wydarzeń sportowych, w których wzięli udział reprezentanci powiat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Upowszechnianie kultury fizycznej i sportu wśród młodzieży i dorosłych – wskaźnik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liczba osób objętych rywalizacją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 dniu podpisania umow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 zakończy nie później niż 15 grudnia 2023 roku. Wskazany w ofercie termin realizacji zadania nie może wykraczać poza termin określony w 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adanie powinno być realizowane zgodnie ze złożoną ofertą i podpisaną umową, przy zastosowaniu i przestrzeganiu następujących zasad: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;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;</w:t>
      </w:r>
    </w:p>
    <w:p>
      <w:pPr>
        <w:pStyle w:val="TextBody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 w:ascii="Times New Roman" w:hAnsi="Times New Roman"/>
          <w:sz w:val="24"/>
          <w:szCs w:val="24"/>
        </w:rPr>
        <w:t>oszty, które nie będą pokrywane w ramach dotacji to m. in.: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 kwietnia 2003 r. o działalności pożytku publicznego i o wolontariacie)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widowControl/>
        <w:numPr>
          <w:ilvl w:val="3"/>
          <w:numId w:val="19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;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1073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skazać ryzyka realizacji zadania publicznego w części oferty dotyczącej opisu planu i harmonogramu działań (III.4) i rezultatów (III.5)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kulacja wkładu pracy wolontariusza winna być dokonana w oparciu o stawki rynkowe. Wyżej wymienione zasady dotyczą również członków organizacji wykonujących pracę nieodpłat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>ydatki, które będą ponoszone z dotacji muszą: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  i efektywne oraz spełniać wymogi efektywnego zarządzania finansami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szelkie zakupy towarów/usług muszą być dokonywane wyłącznie w terminie do ostatniego dnia realizacji zadania właściwego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Style w:val="Domylnaczcionkaakapitu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w trakcie realizacji zadania mogą być dokonywane zamiany w zakresie sposobu i terminu realizacji zadania. Zmiany istotne, wpływające na sposób realizacji, wymagają zgłoszenia w formie pisemnej i uzyskania zgody Zarządu Powiatu w Wieluniu przed ich wdrożeniem. Do zmian takich zalicza się w szczególności: dodanie nowego działania, rezygnację z realizacji działania, zmianę wpływającą na rezultaty zadania powyżej 80%. Oferent zobligowany jest przedstawić zaktualizowany zakres działań/harmonogramu po uzyskaniu zgody na wprowadzenie zmian. Zmiany istotne wymagają aneksu do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w kosztorysie określonymi w zestawieniu kosztów realizacji zadania publicznego do wartośc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 000, 00 zł (słownie: sześciu tysięcy złotych 00/100)</w:t>
      </w:r>
      <w:r>
        <w:rPr>
          <w:rFonts w:cs="Times New Roman" w:ascii="Times New Roman" w:hAnsi="Times New Roman"/>
          <w:sz w:val="24"/>
          <w:szCs w:val="24"/>
        </w:rPr>
        <w:t>, z zachowaniem kwoty dotacji, bez konieczności aneksowania umowy. Przesunięcia dotyczą wszystkich kosztów, nie tylko z dotacji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 przypadku planowania zlecania części zadania innemu podmiotowi Oferent powinien uwzględnić taką informację w składanej ofercie. Informację tę Oferent umieszcza w planie i harmonogramie działań w kolumnie „Zakres działania realizowany przez podmiot niebędący stroną umowy”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adanie uznaje się za zrealizowane, jeśli Oferent zrealizuje minimum 80% założonych w ofercie rezultatów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ą z załącznikiem nr 1 do ogłoszenia należy złoży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20 marc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023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 koordynacji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imprez sportowych o zasięgu powiatowym i wojewódzkim w zakresie współzawodnictwa sportowego klubów wiejskich Powiatu Wieluńskiego w 2023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, przystępując do konkursu, zobowiązane są ponadto złożyć: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 odpis z Krajowego Rejestru Sądowego lub odpowiednio wyciąg z innego rejestru lub ewidencji właściwej dla formy organizacyjnej wnioskodawcy potwierdzający status prawny oferenta i umocowanie osób go reprezentujących (w/w dokumenty są uznawane za aktualne w okresie 3 miesięcy od daty wystawienia)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za zgodność z oryginałem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 oferc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, na dzień składania oferty w Krajowym Rejestrze Sądowym (KRS), dla wykazania umocowania do działania w imieniu Oferenta należy przedłożyć uchwałę podjętą we właściwym dla Oferenta trybie oraz potwierdzenie złożenia wniosku o dokonanie wpisu zmian w KRS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eastAsia="pl-PL"/>
        </w:rPr>
        <w:t>Oferty złożone lub doręczone po terminie nie będą brane pod uwagę w konkurs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nia nastąpi w formie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realizacji zadania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ferenta może pochodzić z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finans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osob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rzeczowego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1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Oferent nie może pobierać świadczeń pieniężnych od odbiorców zadani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otacja przyznana zostanie podmiotowi wybranemu w drodze otwartego konkursu ofert. Z wybranym Oferentem</w:t>
      </w:r>
      <w:r>
        <w:rPr>
          <w:rFonts w:cs="Times New Roman" w:ascii="Times New Roman" w:hAnsi="Times New Roman"/>
          <w:sz w:val="24"/>
          <w:szCs w:val="24"/>
        </w:rPr>
        <w:t xml:space="preserve"> zostanie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 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i kryteria wyboru oferty</w:t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624" w:right="0" w:firstLine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cji Publicznej Starostwa Powiatowego w Wieluniu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www.powiat-wielun.finn.pl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na stronie internetowej Powiatu Wieluńskiego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harmonogram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wcześniejszej działalności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ferenta,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, którego dotyczy zadanie publiczne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: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w terminie określonym w niniejszym ogłoszeni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kwalifikującego się oferenta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oferta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dołączony aktualny odpis z rejestru oraz aktualny statut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podpisy osób upoważnionych zgodnie z zapisami statutu i KRS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ferent złożył sprawozdanie z wykonania zadania publicznego w przypadku otrzymanej dotacji w poprzednim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do uzupełnienia w terminie 3 dni roboczych od momentu wezwania telefonicznego lub mailowego:</w:t>
      </w:r>
    </w:p>
    <w:p>
      <w:pPr>
        <w:pStyle w:val="ListParagraph"/>
        <w:numPr>
          <w:ilvl w:val="0"/>
          <w:numId w:val="4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4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realizacji i przyczyn wdrożenia oferty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innowacyjność i oryginalność oferty oraz forma promo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cele zadania oraz sposób ich realiza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rzejrzystość harmonogramu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rezultaty realizacji zadania publicznego /0-7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kalkulacja kosztów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osiadane zasoby kadrowe i rzeczowe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organizacji z Powiatem Wieluńskim /0-3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przygotowania oferty - zrozumiały, przejrzysty i kompletny opis działań, dobrze przemyślany i przekonujący plan działania, /0-5 pkt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 możliwych do uzyskania w wyniku przeprowadzonej oceny merytorycznej wynosi 50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inimalny próg, stanowiący o zasadności rozpatrywania oferty w dalszej części konkursu, stanowi wysokość przyznanych punktów w ocenie punktacyjnej i wynosi min. 33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 Powiatu w Wieluniu podejmuje ostateczną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Starostwa Powiatowego w Wieluniu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ww.powiat-wielun.finn.pl), 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>wej Powiatu Wieluńskiego (</w:t>
      </w:r>
      <w:r>
        <w:rPr>
          <w:rStyle w:val="InternetLink"/>
          <w:color w:val="000000"/>
          <w:sz w:val="24"/>
          <w:szCs w:val="24"/>
          <w:u w:val="none"/>
        </w:rPr>
        <w:t>www.powiat.wielun.pl)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ermin rozstrzygnięcia konkursu: do dnia 30 marca 2023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eastAsia="Times New Roman"/>
          <w:b/>
          <w:bCs/>
          <w:color w:val="000000"/>
          <w:sz w:val="24"/>
          <w:szCs w:val="24"/>
        </w:rPr>
        <w:t xml:space="preserve">Wytyczne związanie z realizacją zasad wynikających z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ustawy o zapewnieniu dostępności osobom ze szczególnymi potrzebami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bookmarkStart w:id="0" w:name="page75R_mcid5"/>
      <w:bookmarkEnd w:id="0"/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U. z 2022r. poz. 2240).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architektonicznej: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 wyłączeniem pomieszczeń technicznych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2" w:name="page36R_mcid1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1 r. poz. 573, 1981, z 2022 r. poz. 558, 1700, 1812)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 dostępności cyfrowej stron internetowych i aplikacji mobilnych podmiotów publicznych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3" w:name="page36R_mcid1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ługę z wykorzystaniem środków wspierających komunikowanie się, o których mowa w art. 3 pkt 5 ustawy z dnia 19 sierpnia 2011 r. o języku migowym i innych środkach komunikowania si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</w:t>
      </w:r>
      <w:bookmarkStart w:id="4" w:name="page32R_mcid4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.j. Dz. U. z 2017 r. poz. 1824, z 2022 r. poz. 583, 83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 internetowe i aplikacje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 opartych o inne technologie, których celem jest wspomaganie słysze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b w:val="false"/>
          <w:bCs w:val="false"/>
          <w:color w:val="auto"/>
          <w:sz w:val="24"/>
          <w:szCs w:val="24"/>
        </w:rPr>
        <w:t>maszynowo, nagrania treści w polskim języku migowym oraz informacji w tekście łatwym do czyta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zapewnienie, na wniosek osoby ze szczególnymi potrzebami, komunikacji z podmiotem publicznym w formie określonej w tym wniosku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d dnia podpisania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zadania publicznego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zesłania, przed rozpoczęciem realizacji zadania, drogą elektroniczną na adres: </w:t>
      </w:r>
      <w:hyperlink r:id="rId2">
        <w:r>
          <w:rPr>
            <w:rStyle w:val="InternetLink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ek@powiat.wielun.pl</w:t>
        </w:r>
      </w:hyperlink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informacji (plakatu, zaproszenia, komunikatu, itp.) o terminie jego rozpoczęcia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, zaproszeniach, komunikatach itp.), a także w ogłoszeniach prasowych, reklamach, na banerach i własnych stronach internetowych informacji o tym, że zadanie dofinansowane lub sfinansowane jest przez Powiat Wieluński. Informacje takie powinny być również podawane do publicznej wiadomości w czasie realizacji za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b w:val="false"/>
        <w:kern w:val="2"/>
        <w:szCs w:val="24"/>
        <w:bCs w:val="false"/>
        <w:rFonts w:ascii="Times New Roman" w:hAnsi="Times New Roman" w:eastAsia="SimSun" w:cs="Times New Roman"/>
        <w:color w:val="070707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bCs w:val="false"/>
        <w:rFonts w:eastAsia="SimSun" w:cs="Arial"/>
        <w:color w:val="000000"/>
        <w:lang w:val="pl-PL" w:eastAsia="zh-CN" w:bidi="hi-IN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color w:val="000000"/>
        <w:lang w:val="pl-PL" w:eastAsia="pl-PL" w:bidi="hi-I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48" w:hanging="397"/>
      </w:pPr>
      <w:rPr>
        <w:sz w:val="24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decimal"/>
      <w:lvlText w:val="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2">
    <w:name w:val="WW8Num4z2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SimSun" w:cs="Times New Roman"/>
      <w:b w:val="false"/>
      <w:bCs w:val="false"/>
      <w:color w:val="070707"/>
      <w:kern w:val="2"/>
      <w:sz w:val="24"/>
      <w:szCs w:val="24"/>
      <w:lang w:val="pl-PL" w:eastAsia="pl-PL" w:bidi="hi-I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eastAsia="SimSun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0">
    <w:name w:val="WW8Num21z0"/>
    <w:qFormat/>
    <w:rPr>
      <w:rFonts w:ascii="Times New Roman" w:hAnsi="Times New Roman" w:cs="Arial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bCs w:val="false"/>
    </w:rPr>
  </w:style>
  <w:style w:type="character" w:styleId="WW8Num23z1">
    <w:name w:val="WW8Num23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CharLFO19LVL1">
    <w:name w:val="WW_CharLFO19LVL1"/>
    <w:qFormat/>
    <w:rPr>
      <w:rFonts w:ascii="Times New Roman" w:hAnsi="Times New Roman" w:cs="Times New Roman"/>
      <w:b w:val="false"/>
      <w:bCs w:val="false"/>
    </w:rPr>
  </w:style>
  <w:style w:type="character" w:styleId="WWCharLFO19LVL2">
    <w:name w:val="WW_CharLFO19LVL2"/>
    <w:qFormat/>
    <w:rPr>
      <w:rFonts w:ascii="Times New Roman" w:hAnsi="Times New Roman" w:cs="Times New Roman"/>
      <w:b w:val="false"/>
      <w:bCs w:val="false"/>
    </w:rPr>
  </w:style>
  <w:style w:type="character" w:styleId="WWCharLFO19LVL3">
    <w:name w:val="WW_CharLFO19LVL3"/>
    <w:qFormat/>
    <w:rPr>
      <w:rFonts w:ascii="Times New Roman" w:hAnsi="Times New Roman" w:cs="Times New Roman"/>
      <w:b w:val="false"/>
      <w:bCs w:val="false"/>
    </w:rPr>
  </w:style>
  <w:style w:type="character" w:styleId="WWCharLFO19LVL4">
    <w:name w:val="WW_CharLFO19LVL4"/>
    <w:qFormat/>
    <w:rPr>
      <w:rFonts w:ascii="Times New Roman" w:hAnsi="Times New Roman" w:cs="Times New Roman"/>
      <w:b w:val="false"/>
      <w:bCs w:val="false"/>
    </w:rPr>
  </w:style>
  <w:style w:type="character" w:styleId="WWCharLFO19LVL5">
    <w:name w:val="WW_CharLFO19LVL5"/>
    <w:qFormat/>
    <w:rPr>
      <w:rFonts w:ascii="Times New Roman" w:hAnsi="Times New Roman" w:cs="Times New Roman"/>
      <w:b w:val="false"/>
      <w:bCs w:val="false"/>
    </w:rPr>
  </w:style>
  <w:style w:type="character" w:styleId="WWCharLFO19LVL6">
    <w:name w:val="WW_CharLFO19LVL6"/>
    <w:qFormat/>
    <w:rPr>
      <w:rFonts w:ascii="Times New Roman" w:hAnsi="Times New Roman" w:cs="Times New Roman"/>
      <w:b w:val="false"/>
      <w:bCs w:val="false"/>
    </w:rPr>
  </w:style>
  <w:style w:type="character" w:styleId="WWCharLFO19LVL7">
    <w:name w:val="WW_CharLFO19LVL7"/>
    <w:qFormat/>
    <w:rPr>
      <w:rFonts w:ascii="Times New Roman" w:hAnsi="Times New Roman" w:cs="Times New Roman"/>
      <w:b w:val="false"/>
      <w:bCs w:val="false"/>
    </w:rPr>
  </w:style>
  <w:style w:type="character" w:styleId="WWCharLFO19LVL8">
    <w:name w:val="WW_CharLFO19LVL8"/>
    <w:qFormat/>
    <w:rPr>
      <w:rFonts w:ascii="Times New Roman" w:hAnsi="Times New Roman" w:cs="Times New Roman"/>
      <w:b w:val="false"/>
      <w:bCs w:val="false"/>
    </w:rPr>
  </w:style>
  <w:style w:type="character" w:styleId="WWCharLFO19LVL9">
    <w:name w:val="WW_CharLFO19LVL9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powiat.wiel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2-17T14:52:00Z</cp:lastPrinted>
  <dcterms:modified xsi:type="dcterms:W3CDTF">2023-02-21T11:55:15Z</dcterms:modified>
  <cp:revision>188</cp:revision>
  <dc:subject/>
  <dc:title/>
</cp:coreProperties>
</file>