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 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 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 Wieluńskiego w 2023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88175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741420</wp:posOffset>
                      </wp:positionV>
                      <wp:extent cx="1530985" cy="140335"/>
                      <wp:effectExtent l="1270" t="635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601720</wp:posOffset>
                      </wp:positionV>
                      <wp:extent cx="1530985" cy="140335"/>
                      <wp:effectExtent l="1270" t="635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3-02-08T14:00:05Z</dcterms:modified>
  <cp:revision>7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