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 koordynacji imprez sportowych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 wojewódzkim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 Wieluńskiego w 2023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3-02-08T14:03:04Z</dcterms:modified>
  <cp:revision>36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