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1 luty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6 lutego 2023r., do tutejszego organu wpłynęło zgłoszenie (nr rej. organu: 02729/2023) budowy instalacji zbiornikowej gazu płynnego propan oraz wewnętrznej instalacji gazowej w budynku mieszkalnym jednorodzinnym, zlokalizowanym na działce nr 588, obręb Konopnica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Romuald Godli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3-02-21T13:37:00Z</cp:lastPrinted>
  <dcterms:modified xsi:type="dcterms:W3CDTF">2023-02-21T12:44:00Z</dcterms:modified>
  <cp:revision>38</cp:revision>
  <dc:subject/>
  <dc:title>(WZÓR – WSZCZĘCIE POSTĘPOWANIA)</dc:title>
</cp:coreProperties>
</file>