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1 luty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7 lutego 2023r., do tutejszego organu wpłynęło zgłoszenie (nr rej. organu: 02803/2023) budowy linii kablowej nN wraz z pomiarem energii elektrycznej dla potrzeb zasilania budynku mieszkalnego zlokalizowanego na działce nr 53/4 w Ożarowie gm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ziałki objęte inwestycją: 53/4, 361, 47/3 obręb Ożarów, gm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3-02-02T12:00:00Z</cp:lastPrinted>
  <dcterms:modified xsi:type="dcterms:W3CDTF">2023-02-21T12:28:00Z</dcterms:modified>
  <cp:revision>36</cp:revision>
  <dc:subject/>
  <dc:title>(WZÓR – WSZCZĘCIE POSTĘPOWANIA)</dc:title>
</cp:coreProperties>
</file>