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3 luty 2023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DANIU ZAŚWIADCZENIA O UPŁYWIE TERMINU, O 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23 lutego 2023r. na podstawie art. 30 ust. 5 aa wydał zaświadczenie o braku podstaw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linii kablowej nN ze złączem kablowo-pomiarowym dla potrzeb zasilania dz. nr 615”, zlokalizowanej na działce o nr geod. 585, 641, 615, obręb Konopnica, gmina Konopnic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westor: PGE Dystrybucja S.A. oddział Łódź, ul. Tuwima 58, 90-021 Łód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2-10-11T13:33:00Z</cp:lastPrinted>
  <dcterms:modified xsi:type="dcterms:W3CDTF">2023-02-23T12:11:00Z</dcterms:modified>
  <cp:revision>23</cp:revision>
  <dc:subject/>
  <dc:title>(WZÓR – WSZCZĘCIE POSTĘPOWANIA)</dc:title>
</cp:coreProperties>
</file>