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4 lutego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2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9/2, 4/1, 62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Barbara Ruchniak, prowadząca działalność ecoRom Barbara Ruchniak, ul. Kasztanowa 13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3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2-24T07:33:00Z</dcterms:modified>
  <cp:revision>2</cp:revision>
  <dc:subject/>
  <dc:title>(WZÓR – WSZCZĘCIE POSTĘPOWANIA)</dc:title>
</cp:coreProperties>
</file>