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 mar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7 luteg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dwóch budynkach mieszkalnych jednorodzinnych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5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Zygmunt Kapel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4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3-01T09:53:00Z</dcterms:modified>
  <cp:revision>4</cp:revision>
  <dc:subject/>
  <dc:title>(WZÓR – WSZCZĘCIE POSTĘPOWANIA)</dc:title>
</cp:coreProperties>
</file>