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hwała Nr 1131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7 lutego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znania niecelowości realizacji zadania publicznego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 ustawy z dnia 5 czerwca 1998r. o samorządzie powiatow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 Dz. U. z 2022 r. poz. 1526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9a ustawy z dnia 24 kwietnia 2003 r. o działalności pożytku publicznego i o wolontariac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22 r. poz. 1327, 1265, 1812),</w:t>
      </w:r>
      <w:r>
        <w:rPr>
          <w:rFonts w:cs="Times New Roman" w:ascii="Times New Roman" w:hAnsi="Times New Roman"/>
          <w:sz w:val="24"/>
          <w:szCs w:val="24"/>
        </w:rPr>
        <w:t xml:space="preserve"> art. 221 ustawy z dnia 27 sierpnia 2009 r. o finansach publicznych (t.j. Dz. U. z 2022, poz. 1634, 1725, 1747, 1768, 1964, 2414) oraz Uchwały Nr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cs="Times New Roman" w:ascii="Times New Roman" w:hAnsi="Times New Roman"/>
          <w:color w:val="070707"/>
          <w:sz w:val="24"/>
          <w:szCs w:val="24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, uchwala się, co nastę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70707"/>
          <w:sz w:val="24"/>
          <w:szCs w:val="24"/>
        </w:rPr>
      </w:pPr>
      <w:r>
        <w:rPr>
          <w:rFonts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Uznaje się za niecelową realizację zadania publicznego pn. Nieodkryty Powiat Wieluński, będącego przedmiotem oferty złożonej przez Fundację Fucco, w trybie art. 19a ustawy z dnia 24 kwietnia 2003 r. o działalności pożytku publicznego i o wolontariacie oraz nie przyznaje się dofinansowania na jego realizację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26Z</dcterms:created>
  <dc:creator/>
  <dc:description/>
  <dc:language>en-US</dc:language>
  <cp:lastModifiedBy/>
  <cp:lastPrinted>2023-02-28T13:01:00Z</cp:lastPrinted>
  <dcterms:modified xsi:type="dcterms:W3CDTF">2023-03-01T07:37:59Z</dcterms:modified>
  <cp:revision>9</cp:revision>
  <dc:subject/>
  <dc:title/>
</cp:coreProperties>
</file>