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1 marc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                   24 lutego 2023 r., do tutejszego organu wpłynął wniosek (nr rej. organu: 03198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„rozbudowy sieci wodociągowej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okalizowanej na działkach o nr ewid.: 546 obręb Gligi, 517, 507 obręb Troniny, gmina Pątnów, wraz z projektem budowla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3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3-03-01T10:13:00Z</dcterms:modified>
  <cp:revision>3</cp:revision>
  <dc:subject/>
  <dc:title>(WZÓR – WSZCZĘCIE POSTĘPOWANIA)</dc:title>
</cp:coreProperties>
</file>