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 mar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>Znak: AB.6743.1.8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28 lutego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6 luteg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8.2023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 budowlanych, niewymagających pozwolenia na budowę, dotyczącego: </w:t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gazowej średniego ciśnienia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nyWeb"/>
        <w:spacing w:before="0" w:after="0"/>
        <w:jc w:val="both"/>
        <w:rPr>
          <w:rFonts w:eastAsia="SimSun;宋体"/>
          <w:sz w:val="22"/>
          <w:szCs w:val="22"/>
          <w:lang w:eastAsia="zh-CN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na działkach o nr ewid.: </w:t>
      </w:r>
      <w:r>
        <w:rPr>
          <w:rFonts w:eastAsia="SimSun;宋体" w:cs="Arial" w:ascii="Arial" w:hAnsi="Arial"/>
          <w:sz w:val="22"/>
          <w:szCs w:val="22"/>
          <w:lang w:eastAsia="zh-CN"/>
        </w:rPr>
        <w:t>963, 952, 939, 759, 735, 722, 741, 749, 738, 758/2, 743, 721, 737, 732, 826/2, 734, 755, 528, 501, 500/1, 547/2, 347/1, 217/3, 218/3, 308/16, 930/1, 744, 746/1, 730, 725, 308/17, 614, 613, 418/2, 812, 308/14, 347/2, obr. Osjaków, gmina Osjaków.</w:t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olska Spółka Gazownictwa Sp. z o.o. Oddział Zakład Gazowniczy w Łodz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  <w:tab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6:00Z</dcterms:created>
  <dc:creator>AB61</dc:creator>
  <dc:description/>
  <dc:language>en-US</dc:language>
  <cp:lastModifiedBy>dell</cp:lastModifiedBy>
  <cp:lastPrinted>2021-12-08T08:08:00Z</cp:lastPrinted>
  <dcterms:modified xsi:type="dcterms:W3CDTF">2023-03-01T09:58:00Z</dcterms:modified>
  <cp:revision>16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