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28 lutego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1 stycz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3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y linii kablowej nN, obiekt kat. XXVI, wraz z pomiarem energii elektrycznej dla potrzeb zasilania budynku mieszkalnego w Wielgi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064/1, 1061, 660/4, obręb Wielgie, gmina Ostrówek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Jednocześnie informuję, iż pismem z dnia 23 stycznia 2023 roku (nr rej. organu: 01206/2023) pełnomocnik Inwestora sprostował informację w zakresie lokalizacji przedmiotowej inwestycji z: działek o nr ewid.: 1064/1, 1060, 660/4, obręb Wielgie, gmina Ostrówek na: działki o nr ewid.: 1064/1, 1061, 660/4, obręb Wielgie, gmina Ostrówe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3-03-01T11:01:00Z</dcterms:modified>
  <cp:revision>1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