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2 marc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6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instalacji gazowej w budynku mieszkalnym jednorodzinnym", zlokalizowanej na działce o nr geod. 285/1 obręb Ruda, gmina Wieluń – obszar wiejski", Inwestor:  Pan Marcin Wojtasik, numer rejestru organu: 02225/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3-01-16T08:05:00Z</cp:lastPrinted>
  <dcterms:modified xsi:type="dcterms:W3CDTF">2023-03-02T10:36:00Z</dcterms:modified>
  <cp:revision>40</cp:revision>
  <dc:subject/>
  <dc:title>Znak : AB</dc:title>
</cp:coreProperties>
</file>