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06 marca 2023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17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Dz. U. z 2021 roku, poz. 2351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3 marca 2023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"budowy sieci wodociągowej, zlokalizowanej na działkach o nr geod. 606/4 obręb Gaszyn, gmina Wieluń – obszar wiejski",</w:t>
      </w:r>
      <w:r>
        <w:rPr>
          <w:sz w:val="22"/>
          <w:szCs w:val="22"/>
        </w:rPr>
        <w:t xml:space="preserve"> inwestor:  Bartłomiej Paluszczak, Pan Krystian Paluszczak, wraz z projektem, numer rejestru organu: 03540/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dc:language>en-US</dc:language>
  <cp:lastModifiedBy>AGonda</cp:lastModifiedBy>
  <cp:lastPrinted>2022-12-13T09:04:00Z</cp:lastPrinted>
  <dcterms:modified xsi:type="dcterms:W3CDTF">2023-03-06T07:47:00Z</dcterms:modified>
  <cp:revision>32</cp:revision>
  <dc:subject/>
  <dc:title>STAROSTA WIELUŃSKI</dc:title>
</cp:coreProperties>
</file>