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1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07 marc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13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na działkach o nr ewid.: 546, obręb Gligi oraz działki o nr ewid.: 517, 507, obręb Troniny, gmina Pątnó</w:t>
      </w:r>
      <w:r>
        <w:fldChar w:fldCharType="begin"/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LISTNUM </w:instrText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w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Pątnów, Pątnów 48, 98-335 Pątnów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cp:keywords/>
  <dc:language>en-US</dc:language>
  <cp:lastModifiedBy>apakula@powiat.wielun.pl</cp:lastModifiedBy>
  <cp:lastPrinted>2021-12-08T08:08:00Z</cp:lastPrinted>
  <dcterms:modified xsi:type="dcterms:W3CDTF">2023-03-07T12:08:00Z</dcterms:modified>
  <cp:revision>17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