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cznik"/>
        <w:bidi w:val="0"/>
        <w:spacing w:before="120" w:after="360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WIDENCJA STOWARZYSZEŃ ZWYKŁYCH</w:t>
      </w:r>
    </w:p>
    <w:tbl>
      <w:tblPr>
        <w:tblW w:w="156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1"/>
        <w:gridCol w:w="1106"/>
        <w:gridCol w:w="866"/>
        <w:gridCol w:w="3747"/>
        <w:gridCol w:w="1178"/>
        <w:gridCol w:w="1031"/>
        <w:gridCol w:w="1073"/>
        <w:gridCol w:w="977"/>
        <w:gridCol w:w="851"/>
        <w:gridCol w:w="1016"/>
        <w:gridCol w:w="1007"/>
        <w:gridCol w:w="1050"/>
        <w:gridCol w:w="1077"/>
      </w:tblGrid>
      <w:tr>
        <w:trPr>
          <w:trHeight w:val="84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ume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lejn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dencji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zw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aty wpis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 ewidencj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/cel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 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2)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dres siedziby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prezentacj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5)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 kontrol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ewnętrznej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6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egulamin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ziałalnośc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7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atus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rganizacji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ożytku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ubliczn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8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kształcenie lub rozwiąz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9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0)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osowanie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obec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środków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adzoru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1)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wagi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12)</w:t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2. Teren działania 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3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działa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a</w:t>
            </w:r>
            <w:r>
              <w:rPr/>
              <w:br/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wykłego</w:t>
            </w:r>
            <w:r>
              <w:rPr>
                <w:rFonts w:cs="Times New Roman" w:ascii="Times New Roman" w:hAnsi="Times New Roman"/>
                <w:sz w:val="14"/>
                <w:szCs w:val="14"/>
                <w:vertAlign w:val="superscript"/>
                <w:lang w:eastAsia="pl-PL"/>
              </w:rPr>
              <w:t>4)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3</w:t>
            </w:r>
          </w:p>
        </w:tc>
      </w:tr>
      <w:tr>
        <w:trPr>
          <w:trHeight w:val="86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28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eluńskie Stowarzyszenie Miłośników Broni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6 09.2016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a na rzecz strzelnictwa, sportu strzeleckiego i kolekcjonerstwa broni; popularyzowanie wiedzy z dziedziny strzelnictwa, sportu strzeleckiego i kolekcjonerstwa broni, promocja i popieranie strzelectw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Młynarska 10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an Czapn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1.07.2016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2/16</w:t>
            </w:r>
          </w:p>
        </w:tc>
      </w:tr>
      <w:tr>
        <w:trPr>
          <w:trHeight w:val="21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spotkań, prelekcji, pokazów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ółpracę ze wszystkimi osobami i instytucjami o podobnych celach działania, w szczególności z grupami rekonstrukcji historycznej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występowanie z wnioskami i opiniami do właściwych organów administracji. 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240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Naszym Domem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7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0" w:right="0" w:hanging="36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Wspieranie wszechstronnego i zrównoważonego rozwoju: społecznego ,kulturalnego i gospodarczego, wspieranie demokracji i budowanie społeczeństwa obywatelskiego w środowisku lokalnym, działanie na rzecz ekologii, ochrony środowiska zapewnienia bezpieczeństwa ekologicznego i obywateli i realizacji zasad zrównoważonego rozwoju, poprawa bezpieczeństwa i ruchu drogowym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doradz 2B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Marta Beata Smo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0G.512/02/17</w:t>
            </w:r>
          </w:p>
        </w:tc>
      </w:tr>
      <w:tr>
        <w:trPr>
          <w:trHeight w:val="226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ami administracji publicznej oraz innymi instytucjami i podmiotam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p wiatrakom   gminie Biał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5.09.2013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Działanie na rzecz ochrony środowiska ze szczególnym uwzględnieniem ochrony przyrody, krajobrazu i zabytków, kształtowanie właściwego stosunku do środowiska i przyrody, szerzenie zrozumienia celów ochrony środowiska oraz propagowania spraw ochrony środowiska i poczynań zmierzających do zapewnienia tej ochrony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oręby 5            98-350 Biała 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przedstawiciela: Lila Maciejewska 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8.2017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3/13 OG.512.7.17</w:t>
            </w:r>
          </w:p>
        </w:tc>
      </w:tr>
      <w:tr>
        <w:trPr>
          <w:trHeight w:val="24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Środki na działalność wyłącznie ze składek członkowskich, dotacji, darowizn, zbiórek publicznych, spadków, zapisów, dochodów z majątku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Pasjonatów Historii Wsi Mokrsko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8.03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owszechnianie wiedzy o historii Polski, w szczególności o historii wsi Mokrsko i ziemi wieluńs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odtrzymywanie i upowszechnianie tradycji narodowej, pielęgnowanie polskości oraz świadomości narodowej, obywatelskiej i kultur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działalność edukacyjno-oświatowa i wychowawcza, ze szczególnym nastawieniem na edukację historyczno-patriotyczną, budowa wśród lokalnej społeczności tożsamości historyczno-kulturalnej oraz patriotyczno-narodowej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d) promowanie wśród społeczeństwa postaw patriotycz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idei odnowy i rozwoju wsi z zachowaniem jej tożsamości historyczno-kulturaln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f)  promocja oraz wspieranie wszechstronnego i równoważnego rozwoju społeczno-kulturaln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g) działalność na rzecz rozwoju kultury, sztuki, ochrony dóbr kultury i dziedzictwa narodowego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działalność wspomagająca rozwój wspólnot i społeczności lokalnych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i) promocja wolontariatu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tworzenie warunków, w tym organizacyjnych, sprzyjających rozwojowi turystyki i krajoznawstw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) integracja międzykulturowa i międzypokoleniow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kształtowanie pozytywnych cech charakteru i osobowości, w szczególności wśród dzieci, młodzieży jak również tworzenia dogodnych warunków w tym zakresie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Mokrsko 267A           98-345 Mokrsko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- Rajmund Kieler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na Majtyk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- Ewa Jędrzejak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- Jolanta Gardyan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03.2018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4.01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6 OG.512.1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3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1</w:t>
            </w:r>
          </w:p>
        </w:tc>
      </w:tr>
      <w:tr>
        <w:trPr>
          <w:trHeight w:val="22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3. Stowarzyszenie realizuje swoje cele poprzez: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 prowadzenie izb tradycji regionalnych                              i pamięc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olekcjonowanie przedmiotów (artefaktów) o wartości historycznej i konserwacj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) organizowanie imprez kulturalnych, edukacyjnych, rekreacyjnych, rozrywkowych, wystaw, konkursów, wernisaży i innych służących realizacji celów Stowarzyszenia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organizowanie zajęć, warsztatów, szkoleń, spotkań, prelekcji, konferencji, seminariów, wykładów i sympozj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rganizowanie kół zainteresowań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działalności wydawnicz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uczestniczenie w konsultacjach, opiniowaniu i opracowywaniu programów i projektów aktów prawnych, w szczególności aktów prawa miejscow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h) wyrażanie opinii w sprawach publicznych oraz czynne uczestnictwo w życiu społecznym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organizowanie zbiórek publicznych, loterii i innych form w pozyskiwaniu środków na działalność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organizowanie lub współorganizowanie wycieczek do miejsc historyczno-patrioty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organizowanie wolontariatu i angażowanie wolontariuszy  w działania stowarzyszenia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promowanie zdrowego trybu życia w różnych formach: rekreacyjnych, sportowych, kulinarnych, zajęć, szkoleń itp.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rozwój zawodowy kadry stowarzyszenia w różnych formach i metod szkoleń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041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owarzystwo Przyjaciół Wielkiego Łuku Wart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12.2020 r. – Podjęcie uchwały o likwidacji stowarzyszenia zwykłego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4.2021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 - Piotr Dudek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2.18</w:t>
            </w:r>
          </w:p>
        </w:tc>
      </w:tr>
      <w:tr>
        <w:trPr>
          <w:trHeight w:val="2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lub Strzelecki Pocisk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0.04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rozwój i popularyzacja strzelectwa sportowego, praktycznego, obronnego i rekreacyjn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rozwój i popularyzacja strzelectwa z broni cięciwowej,                              w szczególności z łuku i kus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kontynuacja tradycji strzeleckich poprzez organizowanie rekonstrukcji historycznych z wykorzystaniem broni paln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gromadzenie i eksponowanie muzealiów militarno- historycznych oraz udzielanie wszelkiej pomocy w tym zakresie członkom stowarzyszenia kolekcjonującym broń paln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na działalność związana ze sporte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opularyzacja sportów obron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pularyzacja sportów walki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Św. Barbary 50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Błażej Pilarz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komisję rewizyjną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7.02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3.18</w:t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uprawianie i propagowanie sportów strzeleckich i rekreacji ruch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zawodów sportowych i mistrzostw oraz imprez rekreacyjnych we wszystkich dziedzinach strzelectw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szerzenie wiedzy na temat historii broni, jej rozwoju na przestrzeni wieków, jej budowy oraz zasad działania i sposobów wykorzyst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muzeami, instytucjami i osobami prywatnymi gromadzącymi militar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pagowanie wszelkich form zbieractwa i kolekcjonerstwa przedmiotów militarnych - będących odbiciem zainteresowań członk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praca z osobami, instytucjami, klubami sportowymi                                       w zakresie wymiany doświadczeń z dziedziny sportów strzelecki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organizowanie wystaw, pokazów, wydawanie i kolportowanie czasopism, książek, skryptów, katalogu kolekcjonerów i kolekcji i innych nośników popularyzujących cele i zadania stowarzysze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owanie szkoleń, kursów, instruktaży z zakresu zasad bezpieczeństwa i sprawnego posługiwania się bronią palną oraz znajomości obowiązujących w tym zakresie przepis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WI 203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strategicznego myślenia o rozwoju i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nie na rzecz promocj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mowanie i popieranie lokalnych stowarzyszeń, przedsiębiorstw, inicjatyw oraz osób związanych z powiatem wieluńskim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tworzenie przestrzeni wymiany informacji, opinii i doświadczeń pomiędzy osobami i instytucjami zainteresowanymi programowaniem przyszłości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omowanie i wspieranie inicjatyw biznesowych, kulturalnych, naukowych, gospodarcz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mowanie idei rozwoju gospodarczego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tworzenie i utrwalanie pozytywnego wizerunku firm działających na terenie powiatu wieluńskiego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arcie przedsiębiorstw z terenu powiatu wieluńskiego w promocji marek produktowych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Naramice 137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50 Biał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Karol Tomczy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3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4.18</w:t>
            </w:r>
          </w:p>
        </w:tc>
      </w:tr>
      <w:tr>
        <w:trPr>
          <w:trHeight w:val="19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icjowanie i organizowanie spotkań, prelekcji, wystaw oraz innych imprez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konkursów, kampanii informacyjnych                               w mediach oraz portalach społeczności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sobami i instytucjami o poda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współtworzenie strategii rozwoju, rapor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występowanie z wnioskami i opiniami do właściwych organów administra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lność wydawniczą, informacyjną, edukacyjną i badawczą w zakresie objętym celami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drowy Region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Celem stowarzyszenia jest ochrona zdrowia mieszkańców, środowiska, krajobrazu przed zagrożeniami związanymi z przedsięwzięciami realizowanymi na terenie powiatu wieluńskiego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Kadłub 28 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Marek Kluska, Wojciech Zając, Irena Wydmuch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2.10.2014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9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5.18</w:t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zdrowia i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zgłaszanie wniosków oraz uczestniczenie w postępowaniach administracyjnych mających na celu ochronę zdrowia mieszkańców, środowiska, przyrody, krajobrazu oraz ochronę interesów lokalnych społeczności zagrożonych przez działalność inwestycyjną i przemysłową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na rzecz zwiększenia społecznego wpływu na działalność urzędów administracji publicznej i samorządowej w celu zapewnienia optymalnej efektywności poczynań na rzec ochrony zdrowia, środowiska, przyrody i krajobrazu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organizację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zekazywanie projektów dotyczących ochrony zdrowia, środowiska, przyrody, krajobrazu odpowiednim władzom, instytucjom, organizacjom społecznym i organom administracji publicznej i samorząd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pozyskiwanie osób i aktywizację środowisk i stowarzyszeń na rzecz ochrony zdrowia, przyrody, krajobrazu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ielone Płuca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3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działania Stowarzyszenia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ieranie wszechstronnego i zrównoważonego rozwoju: społecznego, kulturalnego i gospodarcz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demokracji i budowanie społeczeństwa obywatelskiego w środowisku lokal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nia na rzecz ekologii, ochrony środowiska zapewnienia bezpieczeństwa ekologicznego obywateli i realizacji zasad zrównoważonego rozwoj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prawa bezpieczeństwa w ruchu drogow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lność wspomagająca rozwój gospodarczy, w tym: rozwój przedsiębiorczości: wynalazczości i innowacyjn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tworzenie promocji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Sybiraków 2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98-300 Wieluń 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 Krzysztof Gagate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4.2015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4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1/15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.512/02/1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6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współpracę z organizacjami administracji publicznej oraz innymi instytucjami o podobnych celach dział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zabieranie głosu i wyrażanie swojego stanowiska na forum publiczny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innych działań sprzyjających realizacji celów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bez wiatraków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stowarzyszenia jest ochrona środowiska, przyrody, krajobrazu, zabytków oraz edukacja ekologiczn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aszyn ul. Graniczna 18 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Cecylia Talik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5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12/1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7.18</w:t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działania na rzecz ochrony środowiska ze szczególnym uwzględnieniem ochrony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kształtowanie właściwego stosunku do środowiska i przyrody, szerzenie zrozumienia celów ochrony środowiska oraz propagowania spraw ochrony środowiska i poczynań zmierzających do zapewnienia tej ochron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edukacja ekologiczna wśród mieszkańców, ze szczególnym uwzględnieniem dzieci i młodzieży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podejmowanie społecznych działań dotyczących ochrony środowiska, przyrody, krajobrazu, ochrony zabytków oraz właściwego stosunku do zwierząt i innych składników przyrody ży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zgłaszanie wniosków oraz uczestniczenie w postępowaniu administracyjnym mającym na celu ochronę środowiska, przyrody, krajobrazu i zabytków oraz ochronę interesów lokalnych społeczności zagrożonych przez działalność inwestycyjną i przemysłow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ółdziałanie z innymi organizacjami o podobnym celu działania w opracowaniu i realizacji programów i planów działania zmierzających do powstrzymania degradacji przyrody i krajobraz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nia na rzecz zwiększenia społecznego wpływu na działalność urzędów administracji publicznej i samorządowej w celu zapewnienia optymalnej efektywności poczynań na rzecz ochrony środowiska, przyrody, krajobrazu i zabytków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rganizacje spotkań otwartych, konferencji, akcji ulicznych nakierowanych na informowanie społeczności o zagrożeniach, jakie niesie ze sobą brak poszanowania dla ochrony 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przekazywanie projektów dotyczących ochrony środowiska, przyrody, krajobrazu i zabytków odpowiednim władzom, instytucjom, organizacjom społecznym i organom administracji publicznej i samorządow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ozyskiwanie osób i aktywizację środowisk i stowarzyszeń na rzecz ochrony środowiska, przyrody, krajobrazu i ochrony zabytk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mediatorów cywilnych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pl-PL"/>
              </w:rPr>
              <w:t>STOWARZYSZENIE PRZENIESIO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8.18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5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hrześcijańskie Porozumienie Wieluń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07.2014 r. 28.05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Chrześcijańskiego porozumienia Wieluń jest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jednoczenie wszystkich osób, organizacji i ugrupowań, o których mowa w §5, regulaminu, w celu wspólnego przystąpienia do jednego komitetu wyborczego w wyborach samorządowych w Wieluniu w powiecie wielu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yeliminowanie z działalności organów samorządowych miasta i powiatu zjawisk patologicznych i metod pracy niekorzystnych dla mieszkańc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powszechnieni zasad służby publicznej w oparciu o wartości powstałe na gruncie chrześcijańskim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powszechnienie postaw patriotycznych i wartości związanych z tożsamością wspólnoty narodowej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Częstochowska 104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oman Dorosiń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0.05.2014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/03/14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9.18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Porozumienie realizuje swoje cele przy zachowaniu obowiązujących przepisów prawa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wadzenie różnorodnych form oddziaływania na funkcjonowanie organów samorządowych miasta i powiatu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rezentowanie na zewnątrz stanowisk i opinii Porozumienia w sprawach funkcjonowania organów administracji publicznej w Polsce, szczególnie wobec występowania nieprawidłow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owanie spotkań, zebrań dyskusyjnych i odczy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inicjowanie i organizowanie obchodów dla upamiętniania ważnych wydarzeń w historii Ojczyzny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rzewienie rozwoju duchowego w duchu katolickim członków Porozumienia oraz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inspirowanie porozumienia z osobami, grupami i organizacjami, o których mowa w §5, regulaminu, w celu współdziałania i wspólnego udziału w wyborach samorządow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aktywny udział w samorządowej kampanii wyborcz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kolportaż publikacji związanych z celami i funkcjonowaniem Porozumi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Gospodyń Wiejskich w Tu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18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m Koła Gospodyń Wiejskich jest w szczególności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brona praw, reprezentowanie interesów i działanie na rzecz poprawy sytuacji społeczno-zawodowej kobiet wiejskich i ich rodzin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icjowanie i podejmowanie różnorodnych działań na rzecz poprawy warunków życia, pracy i wypoczynku kobiet wiejskich i środowiska wiejskiego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owadzenie wśród kobiet wiejskich działalności społeczno-wychowawczej, oświatowo-kulturalnej, w zakresie poprawy warunków socjalno-bytowych rodzin wiejskich, upowszechniania postępu w rolnictwie                   i gospodarstwie domowym oraz poprawy stanu ochrony zdrowia i opieki społecznej mieszkańców ws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ultywowanie tradycji kultury ludowej w środowisku wiejskim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Turów 86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Regina Spychał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07.2018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G.512.10.18</w:t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W celu wykonywania swoich zadań Koło Gospodyń Wiejskich reprezentuje potrzeby oraz broni zawodowych i społecznych interesów kobiet wiejskich i ich rodzin przekładając organom administracji państwowej, państwowym i społecznym jednostkom organizacyjnym oraz organizacjom społecznym i innym organizacjom powołanym do wykonywania zadań na rzecz rolnictwa i mieszkańców wsi swoje stanowisko w postaci opinii, wniosków i żądań dotyczących problemów społeczno-gospodarczych, socjalno-bytowych i kulturalnych wsi. Uczestniczy w opracowywaniu planów społeczno-gospodarczych w części dotyczącej rolnictwa i wsi. Rozwija różnorodne formy współdziałania i współzawodnictwa produkcyjnego oraz pomocy sąsiedzkiej. występuje z wnioskami i działa na rzecz upowszechniania, racjonalnych metod prowadzenia gospodarstwa domowego i żywienia rodzin, doskonalenia funkcjonowania placówek handlowych i usługowych, kształtowania właściwych cen oraz jakości produktów i usług. Inicjuję i podejmuje działania na rzecz zabezpieczenia socjalnego mieszkańców wsi oraz współuczestniczy w rozpoznawaniu i zaspokajaniu potrzeb ludzi starszych, chorych, niepełnosprawnych, a także rodzin wielodzietnych, niepełnych i znajdujących się w trudniejszych warunkach życiowych. Inicjuje i współdziała w rozwoju i upowszechnieniu kultury na wsi, w zwiększaniu uczestnictwa ludności wiejskiej w życiu kulturalnym,                            w kultywowaniu folkloru, rękodzieła i sztuki ludowej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4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eśne Koło Wędkarsk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14.01.2019 r.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Organizowanie i promowanie wędkarstwa, rekreacji i sportu wędkarskiego, użytkowanie i ochrona wód, działanie na rzecz ochrony przyrody, edukacja i kształtowanie etyki wędkarskiej oraz upowszechnianie wiedzy o warunkach ochrony i połowu ryb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żarów 208A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45 Mokrsk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ezes – Dariusz Żółtasz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astępca Prezesa – Andrzej Kalemb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 – Piotr Kotyś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 Zarządu – Tomasz Chłód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8.01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02.2019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8.2020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19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1.2020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Gmina Mokrsko, miejscowość Ożarów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nabywanie i użytkowanie wód, prowadzenie racjonalnej gospodarki zarybieniowej, wędkarskiej i rybackiej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prowadzenie przystani i innych obiektów służących uprawianiu wędkarstwa i rekreacji;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a z organizacjami i instytucjami proekologicznymi oraz instytucjami powołanymi do ochrony przyrody i ekosystemów wod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zwalczanie kłusownictwa wędkarskiego, rybackiego i innych szkód w środowisku wodnym poprzez utworzenie Społecznej Straży Rybackiej działającej przy Stowarzyszeniu na rzecz ochrony użytkowanych wód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sportu wędkarskiego, organizowanie zawodów wędkarskich w dyscyplinach wędkarskich, organizacja imprez wędkarskich, popularyzacja idei wędkarstwa i działalności Stowarzyszenia wśród dzieci i młodzieży oraz prowadzenie pracy oświatowo-wychowawczej, prowadzenie edukacji wędkarskiej i turystyki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prowadzenie egzaminów na kartę wędkarską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odejmowanie innych przedsięwzięć i pozyskanie środków służących do realizacji celów Stowarzyszenia oraz uczestnictwo w realizacji zadań publicznych;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opracowanie Regulaminu Połowu Ryb obowiązującego na użytkowanych woda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5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Byłych Radnych Wielunia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7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dtrzymywanie tradycji samorządowej oraz rozwoju świadomości obywatelskiej i kulturow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ci charytatyw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mocy społecznej, ze szczególnym uwzględnieniem byłych radnych, w tym pomocy rodzinom i osobom w trudnej sytuacji życiowej oraz wyrównania szans tych osób i rodzin; działania na rzecz osób starszych wiekiem oraz niepełnosprawnych; działalności wspomagającej rozwój wspólnot i społeczności lokalnych; kultury, sztuki, ochrony dóbr kultury i trady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ekologii i ochrony zwierząt oraz ochrony dziedzictwa przyrodnicz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przeciwdziałania patologiom społe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upowszechniania i ochrony wolności i praw człowieka oraz swobód obywatelskich, a także działań wspomagających rozwój demokracj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ń na rzecz integracji europejskiej oraz rozwijania kontaktów i współpracy między społeczeństwa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upowszechniania i rozwijania kultury regionalnej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Królewska 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Zarząd: Prezes: Zygmunt Adamski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Wiceprezes: Emilia Kałuża; Wiceprezes: Józef Ranoszek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ekretarz: Janina Zapłotna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karbnik: Zbigniew Wiśniewski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posiada organu kontroli wewnętrznej o nazwie: Komisja Rewizyjna w osobach: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Przewodnicząca: Krystyna Miśkiewicz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dzisław Czerniak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złonek: Zbigniew Ciura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30.05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5.2019</w:t>
            </w:r>
          </w:p>
        </w:tc>
      </w:tr>
      <w:tr>
        <w:trPr>
          <w:trHeight w:val="19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zabieranie głosu i wyrażanie swojego stanowiska na forum publiczn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spotkań, imprez kulturalnych i wydarzeń artystycznych, imprez charytatyw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organami administracji publicznej, szczególnie z Radą Miejską w Wieluniu i Radą Powiatu Wieluńskiego oraz instytucjami, organizacjami pozarządowymi i podmiotami gospodarczymi, kierowanie do nich postulatów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6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Osjakowskie Towarzystwo Historyczno-Eksploracyj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6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oznawanie historii regionalnej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badania historyczno-genealogiczne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oszukiwania zabytków przy użyciu sprzętu elektronicznego za zgodą WKZ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l. Piotrkowska 24;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20 Osjaków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Jerzego Kaźmiercza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: 28.05.2019 r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1.06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19</w:t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społeczną pracę członków stowarzyszeni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działalność popularyzatorsko - wystawienniczą oraz publicystyczną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współpracę z muzeami regionalnymi, archiwami i stowarzyszeniami genealogicznym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ścisły nadzór Wojewódzkiego Konserwatora Zabytków i archeologa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każdorazowe uzyskanie zgody właścicieli gruntów i nieruchomości, zarówno instytucjonalnych, jak i osób prywatny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Przyjaciół Ziemi Okalew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pl-PL"/>
              </w:rPr>
              <w:t>STOWARZYSZENIE ZLIKWIDOWAN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8.09.2021 r. – Podjęcie uchwały o likwidacji stowarzyszenia zwykłego.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2.10.2021 r. – likwidacja stowarzyszenia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ikwidator stowarzyszenia – Jolanta Wojciechowska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8.2019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22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Edukacji Budowlanej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04.12.2019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integracja środowiska osób zaangażowanych w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wspieranie w organizacji turniejów, zawodów, Olimpiady „Buduj z Pasją” i innych form aktywności i integracji środowiska szkół prowadzących kształcenie budowlane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przeprowadzenie finałów turniejów, zawodów, Olimpiady „Buduj z Pasją” oraz wsparcie szkół przeprowadzających zawody regional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półpraca z przedsiębiorstwami i instytucjami, rzemiosłem, organizacjami pozarządowymi i innymi, na rzecz rozwoju i podnoszenia jakości kształcenia szkół prowadzących kształcenie w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działania wspierające szkoły prowadzące kształcenie budowlane w zakresie pozyskiwania środków dydaktycznych i innych do realizacji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wspieranie działań na rzecz podnoszenia kwalifikacji w zakresie kształcenia zawodowego wśród nauczycieli przedmiotów zawodowych i praktycznej nauki zawodu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współpraca z instytucjami organizującymi i nadzorującymi kształcenie zawodowe w Polsce  na rzecz rozwoju i wspierania aktywności środowiska szkół prowadzących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ółpraca z uczelniami wyższymi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spieranie szkół prowadzących kształcenie budowlane w organizacji zawodów sportowych i krzewienia kultury fizycz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promocja kształcenia zawodowego a w szczególności w branży budowlanej w Polsce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3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Elżbietę Urbańską-Golec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23.11.2019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9.2019</w:t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ację Olimpiady „Buduj z Pasją” – etapy szkolne/regionalne i ogólnopolski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ację spotkań przedstawicieli szkół prowadzących kształcenie budowlane w 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dział przedstawicieli Stowarzyszenia w spotkaniach z instytucjami i podmiotami wspierającymi kształcenie budowlan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udział członków Stowarzyszenia w wydarzeniach i imprezach edukacyjnych poświęconych branży budowlanej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angażowanie jak największej ilości osób do promocji i rozwoju, działań innowacyjnych, kształcenia budowlanego w Polsce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integracja środowisk szkolnych i przedsiębiorców wokół wspólnych zadań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propagowanie w środowiskach lokalnych korzyści związanych z kształceniem zawodowy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wspieranie środowisk szkolnych w przygotowaniu uczniów do udziału w zawodach na szczeblu krajowym i europejskim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wymianę doświadczenia z innymi organizacjami, stowarzyszeniami, instytucjami w zakresie kształcenia zawodoweg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upowszechnienie wśród uczniów i nauczycieli najnowszych rozwiązań materiałowych i technologicz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zrzeszenie w swoich szeregach nauczycieli szkół zawodowych, przedstawicieli przedsiębiorców oraz organizacji gospodarczych, naukowych, rzemieślniczych, samorządow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l) organizowanie seminariów, szkoleń, konferencji, spotkań, targów i innych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m) inicjowanie, rozwijanie i propagowanie inicjatyw, postaw i działań sprzyjających rozwoju wiedzy, umiejętności i postaw młodzieży kształcącej się zawodowo;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) prowadzenie i współuczestnictwo w projektach finansowanych z różnych źródeł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Użytkowników Domków Letniskowych „Rzeczna12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9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3.06.2022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(zm. w rubrykach: 4.1, 4.3, 6 i 8)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zaspokajanie wypoczynkowych i rekreacyjnych potrzeb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użytkowników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domków letniskowych wyodrębnionych w wyżej wymienionej nieruchomości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integracja społeczna wszystkich grup społecznych zwłaszcza rodzin i osób starszych wiekiem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chrona środowiska i przyrody,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suppressAutoHyphens w:val="true"/>
              <w:bidi w:val="0"/>
              <w:spacing w:before="0" w:after="0"/>
              <w:ind w:left="72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kształtowanie zdrowego otoczenia człowieka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Rzeczna 1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13 Konopnica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rząd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Prezes –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Tomasz Maciukiewicz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,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Członek Zarządu – Jacek Kozera, Członek Zarządu – Piotr Mazur, Skarbnik Zarządu – Włodzimierz Wojciechowski, Sekretarz Zarządu – Mirosław Loręcki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07.05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.2022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3.2021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7.2022</w:t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a) propagowanie idei ogrodnictwa i wypoczynku działkowego zwłaszcza dla rodzin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członków Stowarzyszenia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omków letniskowych, a także racjonalnego wykorzystania gruntów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b) działanie na rzecz wszechstronnego rozwoju nieruchomości, która jest przeznaczona na działki rekreacyjne położone w Konopnicy w gminie Konopnica, woj. łódzkiego przy ul. Rzecznej 12,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ustanawianie praw do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wszechstronne działanie na rzecz ochrony przyrody i środowisk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e)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organizowanie i udzielanie pomocy oraz poradnictwa w zagospodarowaniu działek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f) prowadzenie działalności społecznej, wychowawczej, wypoczynkowej, rekreacyjnej i innej na rzecz członków Stowarzyszenia oraz ich rodzin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Muzyczne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IDŻEJSI”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0.07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. Cele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promocja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pomoc społeczna, w tym pomoc rodzinom i osobom w trudnej sytuacji życi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działalność charytatywn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odtrzymywanie tradycji narodowej, pielęgnowanie polskości oraz rozwój świadomości narodowej, obywatelskiej i kultur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ochrona i promocja zdrow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f) działania na rzecz osób niepełnospraw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g) działalność wspomagająca rozwój gospodarczy, w tym rozwój przedsiębiorczośc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h) działalności wspomagające rozwój wspólnot i społeczności lokal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i) nauki, edukacji, oświaty i wychowania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j) kultury, sztuki, ochrony dóbr kultury i trady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) upowszechnianie kultury fizycznej i sportu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l. Wojska Polskiego 6/3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 Bartłomieja Wieczork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 14.07.2021 r.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03.2022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ygn. akt EK.512.4.2021</w:t>
            </w:r>
          </w:p>
        </w:tc>
      </w:tr>
      <w:tr>
        <w:trPr>
          <w:trHeight w:val="21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3. Stowarzyszenie realizuje swoje cele poprzez: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a) organizowanie imprez kulturalno-rozrywkowych mających na celu prezentacje artystów scenicznych oraz prezenterów muzyki rozrywkowej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b) organizowanie imprez i spotkań dla celów charytatywnych również w formie online oraz poprzez portale społecznościowe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c) organizacja spotkań i prelekcji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d) prowadzenie warsztatów szkoleniowych dla osób zainteresowanych,</w:t>
            </w:r>
          </w:p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) upowszechnianie wiedzy o muzyce i artystach z branży rozrywkowej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1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Koło Wędkarzy w Ożarowie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17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 organizowanie i promowanie wędkarstwa, rekreacji i sportu wędkarskiego, użytkowanie i ochrona wód, działanie na rzecz ochrony przyrody, edukacja i kształtowanie etyki wędkarskiej oraz upowszechnianie wiedzy o warunkach ochrony i połowu ryb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żarów 63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45 Mokrsko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Pawła Szańc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2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7.2021</w:t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. Powiat Wieluński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nabywanie i użytkowanie nieruchomości, na których znajdują się wody stojące, prowadzenie racjonalnej gospodarki zarybieniowej, wędkarskiej i rybacki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spółpraca z organizacjami, Stowarzyszeniami i instytucjami proekologicznymi oraz instytucjami powołanymi do ochrony przyrody i ekosystemów wod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) zwalczanie kłusownictwa wędkarskiego, rybackiego i innych szkód w środowisku, 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upowszechnianie sportu wędkarskiego, organizowanie zawodów wędkarskich w dyscyplinach wędkarskich, organizacja imprez wędkarskich, popularyzacja idei wędkarstwa i działalności Stowarzyszenia wśród dzieci i młodzieży oraz prowadzenie pracy oświatowo – wychowawczej, prowadzenie edukacji wędkarskiej i turystyk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innych przedsięwzięć i pozyskiwanie środków służących do realizacji celów Stowarzyszenia oraz uczestnictwo w realizacji zadań publicz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pracowywanie Regulaminu Połowu Ryb obowiązującego na użytkowanych wodach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2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zansa dla niewidomych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24.09.2021 r.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promowanie, wpieranie, rozwój, upowszechnianie rekreacji, sportu, turystyki wśród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aktywizacja zawodowa osób niewidomych i słabowidzących pozostających bez pracy lub zagrożonych utratą pracy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kształtowanie świadomości społecznej i opinii publicznej oraz popularyzowanie wiedzy na temat potrzeb, możliwości osób niewidomych i słabowidzących oraz ich bliski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reprezentowanie interesów środowiska niewidomych i 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ochrona praw, działalność na rzecz przestrzegania praw osób niepełnosprawn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tworzenie równych szans życiowych dla osób niepełnosprawnych, a w szczególności dla osób niewidomych i słabowidzących poprzez adaptację społeczną.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Popiełuszki 13 98-300 Wieluń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reprezentowane jest przez przedstawiciela: Tomasza Szczepańskiego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16.09.2021 r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8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organizację spotkań, zebrań, zjazdów, wyjazdów, prelekcji, wykładów, dyskusji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inicjowanie, propagowanie i prowadzenie różnych form pomocy, samopomocy, poradnictwa i informacji dla osób niewidomych i słabowidzących oraz ich rodzin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dzielanie pomocy oraz prowadzenie poradnictwa dla osób niewidomych i słabowidzących w zakresie zdobywania umiejętności zawodowych oraz pośrednictwo pracy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promowanie metod terapii, edukacji, rehabilitacji osób niewidomych i słabowidzących, w oparciu o własne doświadczenia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podejmowanie działań mających na celu zapobieganie izolowaniu niepełnosprawnych od uczestnictwa w życiu społecznym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owanie turnusów rehabilitacyjnych, turnusów specjalistycznych oraz innych form wypoczynku, rekreacji, rehabilitacji dla osób niewidomych i słabowidzących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popieranie i wprowadzanie w życie idei integracji społecznej,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propagowanie działalności Stowarzyszenia.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3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Cywilnej i Demokratycznej Kontrol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4.02.2022 r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3.06.2022r.</w:t>
            </w:r>
            <w:r>
              <w:rPr>
                <w:rFonts w:cs="Times New Roman" w:ascii="Times New Roman" w:hAnsi="Times New Roman"/>
                <w:sz w:val="10"/>
                <w:szCs w:val="10"/>
              </w:rPr>
              <w:t>(zm.w rubrykach: 5 i 6)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wspieranie oraz promowanie idei społeczeństwa obywatelskiego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kształtowanie postaw demokratycznych, prospołecznych i 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upowszechnianie wiedzy o instytucjach pa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 edukowanie obywatelsk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edukowanie medial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edukowanie prawne oraz zwiększanie świadomości prawnej społeczeństw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upowszechnianie i ochrona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wspomaganie rozwoju demokra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edukowanie historyczne oraz podtrzymywanie i upowszechnianie tradycji nar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wspieranie idei wolontariatu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aktywizacja środowisk młodzieżowych i studenc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działania na rzecz powszechnej dostępności do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) spotkania oraz szkolenia grup tematycznych związanych z celami statutowymi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ymbol" w:cs="Times New Roman"/>
                <w:color w:val="000000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Rychłocice 11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98-313 Konopnic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Jakub Modrak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: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Robert Modrak;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: Rafał Bińczy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chwalony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16.05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.2022 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ygn. akt EK.512.1.2022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EK.512.6.2021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Polska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ę swoje cele poprzez: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) edukację, działalność oświatową, wychowawczą, kulturalną i szkolenia związane z celami działalności Stowarzyszenia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) wydawanie i rozpowszechnianie materiałów szkoleniowo – informacyjnych związanych z celami statutowym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)  organizowanie spotkań, konferencji, seminariów, szkoleń, pikników i innych działań na rzecz edukacji i rozwoju świadomości dotyczącej wolności i praw człowieka oraz swobód obywatelski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)doradztwo prawn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) realizowanie działań wspierających osoby poszkodowane przez wymiar sprawiedliwośc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f) organizacja punktu nieodpłatnej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g) organizowanie imprez na rzecz ochrony dóbr kultury i tradycji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h) reprezentowanie interesów grup marginalizowanych społecznie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) organizowanie zbiórek charytatywnych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j) udzielanie – w ramach działalności statutowej – pomocy, w tym pomocy prawn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) organizowanie wolontariatu jako metody aktywizacji społecznej i zawodowej;</w:t>
            </w:r>
          </w:p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) współpracę z organizacjami, instytucjami i osobami w kraju.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4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BE Fit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9.11.2022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;</w:t>
            </w:r>
          </w:p>
          <w:p>
            <w:pPr>
              <w:pStyle w:val="Western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l. Rzeczna nr 7a 98-313 Konopnica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Kingę Cieśl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Uchwalony</w:t>
            </w:r>
          </w:p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center"/>
              <w:rPr/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 xml:space="preserve">11.11.2022 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9.2022</w:t>
            </w:r>
          </w:p>
        </w:tc>
      </w:tr>
      <w:tr>
        <w:trPr>
          <w:trHeight w:val="80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</w:t>
            </w:r>
            <w:r>
              <w:rPr>
                <w:rFonts w:eastAsia="Symbol" w:cs="Times New Roman" w:ascii="Times New Roman" w:hAnsi="Times New Roman"/>
                <w:color w:val="000000"/>
                <w:sz w:val="14"/>
                <w:szCs w:val="14"/>
                <w:lang w:val="pl-PL" w:eastAsia="pl-PL" w:bidi="ar-SA"/>
              </w:rPr>
              <w:t>Gmina Konopnica, Powiat Wieluński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282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icjowanie i współudział w rozwoju i upowszechnianiu kultury na wsi, w zwiększaniu uczestnictwa ludności wiejskiej w życiu kulturalnym, w kultywowaniu folkloru i potraw regionaln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 turystycznej mieszkańców;</w:t>
            </w:r>
          </w:p>
          <w:p>
            <w:pPr>
              <w:pStyle w:val="Western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wadzenie różnych form działalności edukacyjnej, szkoleniowej, warsztatowej i muzyczno-rozrywkowej, wzmacnianie więzi międzyludzkich w ramach wspólnie pożytecznie spędzonego czasu wolnego.</w:t>
            </w:r>
          </w:p>
          <w:p>
            <w:pPr>
              <w:pStyle w:val="Western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1" w:leader="none"/>
              </w:tabs>
              <w:suppressAutoHyphens w:val="true"/>
              <w:bidi w:val="0"/>
              <w:spacing w:before="0" w:after="0"/>
              <w:ind w:left="72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/>
            </w:r>
          </w:p>
        </w:tc>
      </w:tr>
      <w:tr>
        <w:trPr>
          <w:trHeight w:val="941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5.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komliński Klub Seniora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6.02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Cele stowarzyszenia to: 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owanie aktywnego życia kulturalnego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zwiększanie aktywności fizycznej i zdrowotnej członków stowarzyszenia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szerzanie horyzontów w zakresie wiedzy ogólnej oraz tematyczn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elanie się w życiu społecznym miejscowości Skomlin, a także całej Gminy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tywowanie środowiska seniorów do wspólnego spędzania czasu wolnego i zwiększania udziału w życiu społecznym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różnych form działalności twórczej seniorów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dtrzymywanie i rozpowszechnianie tradycji narodowej, pielęgnowanie polskości oraz rozwój świadomości obywatelskiej i kulturowej,</w:t>
            </w:r>
          </w:p>
          <w:p>
            <w:pPr>
              <w:pStyle w:val="Western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225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ieranie oraz realizacja innych inicjatyw zgłaszanych i podejmowanych przez seniorów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ul. 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 xml:space="preserve">Targowa 2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98-3</w:t>
            </w:r>
            <w:r>
              <w:rPr>
                <w:rFonts w:eastAsia="Symbol" w:cs="Times New Roman" w:ascii="Times New Roman" w:hAnsi="Times New Roman"/>
                <w:color w:val="auto"/>
                <w:kern w:val="2"/>
                <w:sz w:val="14"/>
                <w:szCs w:val="14"/>
                <w:lang w:val="pl-PL" w:eastAsia="en-US" w:bidi="ar-SA"/>
              </w:rPr>
              <w:t>46 Skomlin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uppressAutoHyphens w:val="true"/>
              <w:bidi w:val="0"/>
              <w:spacing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 xml:space="preserve">Stowarzyszenie zwykłe reprezentowane jest przez Zarząd: Prezes -  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Grażyna Caban</w:t>
            </w: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;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Zastępca Prezesa – Danuta Idasiak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Skarbnik – Cecylia Madeja,</w:t>
            </w:r>
          </w:p>
          <w:p>
            <w:pPr>
              <w:pStyle w:val="ListParagraph"/>
              <w:widowControl w:val="false"/>
              <w:suppressAutoHyphens w:val="tru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textAlignment w:val="auto"/>
              <w:rPr>
                <w:rFonts w:ascii="Times New Roman" w:hAnsi="Times New Roman" w:eastAsia="Symbol" w:cs="Times New Roman"/>
                <w:sz w:val="14"/>
                <w:szCs w:val="14"/>
                <w:lang w:val="pl-PL" w:eastAsia="pl-PL" w:bidi="ar-SA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pl-PL" w:eastAsia="pl-PL" w:bidi="ar-SA"/>
              </w:rPr>
              <w:t>Członek Zarządu – Alina Idasiak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 wewnętrznej.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30.11.2022r.</w:t>
            </w:r>
          </w:p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1.2023</w:t>
            </w:r>
          </w:p>
        </w:tc>
      </w:tr>
      <w:tr>
        <w:trPr>
          <w:trHeight w:val="25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2. Gmina Skomlin, Powiat Wieluński, Województwo Łódzkie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941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rozpoznawanie potrzeb i rozwijanie zainteresowań środowiska seniorów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wyjazdów tematycznych oraz wycieczek krajoznawcz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zestnictwo w zajęciach poprawiających kondycję fizyczną oraz sprawność umysłową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dział w akcjach edukacyjnych oraz organizację warsztatów artystyczn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ę spotkań z przedstawicielami służby zdrowia, w celu przybliżenia schorzeń wieku senioralnego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mowanie zdrowego trybu życia w różnych formach rekreacyjnych, sportowych, kulinarnych, zajęć, szkoleń, itp. 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innymi organizacjami zrzeszającymi seniorów, wspólne organizowanie imprez okolicznościowych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aktywne spędzanie wolnego czasu, inicjatywy rozwoju swoich małych ojczyzn,</w:t>
            </w:r>
          </w:p>
          <w:p>
            <w:pPr>
              <w:pStyle w:val="Western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79" w:leader="none"/>
                <w:tab w:val="left" w:pos="1136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tegrację rówieśniczą i międzypokoleniową. 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6. </w:t>
            </w:r>
          </w:p>
        </w:tc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Imienia Św. Zofii</w:t>
            </w:r>
          </w:p>
        </w:tc>
        <w:tc>
          <w:tcPr>
            <w:tcW w:w="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8.03.2023r.</w:t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. Cele stowarzyszenia to: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gracja i aktywizacja społeczności lokalnej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ultywowanie tradycji i obyczajów naszej wsi i regionu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ykazywanie inicjatywy w uroczystościach, projektach środowiskowych i gminnych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mocja zdrowego stylu życia,</w:t>
            </w:r>
          </w:p>
          <w:p>
            <w:pPr>
              <w:pStyle w:val="Western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oprawa jakości życia mieszkańców.</w:t>
            </w:r>
          </w:p>
        </w:tc>
        <w:tc>
          <w:tcPr>
            <w:tcW w:w="11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Krzeczów,            ul. Słoneczna 10, 98-324 Wierzchlas</w:t>
            </w:r>
          </w:p>
        </w:tc>
        <w:tc>
          <w:tcPr>
            <w:tcW w:w="10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Stowarzyszenie zwykłe reprezentowane jest przez przedstawiciela:</w:t>
            </w:r>
          </w:p>
          <w:p>
            <w:pPr>
              <w:pStyle w:val="Normal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  <w:lang w:eastAsia="pl-PL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pl-PL"/>
              </w:rPr>
              <w:t>Zenona Sosnowskiego</w:t>
            </w:r>
          </w:p>
        </w:tc>
        <w:tc>
          <w:tcPr>
            <w:tcW w:w="1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napToGrid w:val="false"/>
              <w:spacing w:lineRule="auto" w:line="276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warzyszenie zwykłe nie posiada organu kontroli</w:t>
            </w:r>
          </w:p>
        </w:tc>
        <w:tc>
          <w:tcPr>
            <w:tcW w:w="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Uchwalony   01.02.2023r.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center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IE</w:t>
            </w:r>
          </w:p>
        </w:tc>
        <w:tc>
          <w:tcPr>
            <w:tcW w:w="10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EK.512.3.2023</w:t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2. Gmina Wierzchlas, Powiat Wieluński, </w:t>
            </w:r>
            <w:r>
              <w:rPr>
                <w:rFonts w:eastAsia="Symbol" w:cs="Times New Roman" w:ascii="Times New Roman" w:hAnsi="Times New Roman"/>
                <w:color w:val="000000"/>
                <w:kern w:val="2"/>
                <w:sz w:val="14"/>
                <w:szCs w:val="14"/>
                <w:lang w:val="pl-PL" w:eastAsia="pl-PL" w:bidi="ar-SA"/>
              </w:rPr>
              <w:t>Polska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6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3. Stowarzyszenie realizuje swoje cele poprzez: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współpracę z placówkami samorządowymi, edukacyjnymi i kulturalnymi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inicjowanie i współudział w rozwoju i upowszechnianiu kultury na wsi, w zwiększeniu uczestnictwa ludności wiejskiej w życiu kulturalnym, w kultywowaniu folkloru i potraw regionalnych, 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rganizacja różnych przedsięwzięć oraz imprez kulturalnych i okolicznościowych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propagowanie aktywności ruchowej, rekreacyjnej i turystycznej mieszkańców,</w:t>
            </w:r>
          </w:p>
          <w:p>
            <w:pPr>
              <w:pStyle w:val="Western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279" w:leader="none"/>
              </w:tabs>
              <w:suppressAutoHyphens w:val="tru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prowadzenie różnych form działalności edukacyjnej, szkoleniowej, warsztatowej i muzyczno-rozrywkowej, wzmacnianie więzi międzyludzkich w ramach wspólnie pożytecznie spędzonego czasu wolnego. </w:t>
            </w:r>
          </w:p>
        </w:tc>
        <w:tc>
          <w:tcPr>
            <w:tcW w:w="11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left"/>
              <w:textAlignment w:val="auto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bidi w:val="0"/>
        <w:spacing w:lineRule="auto" w:line="276" w:before="0" w:after="20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14"/>
        <w:rFonts w:ascii="Times New Roman" w:hAnsi="Times New Roman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  <w:rFonts w:ascii="Times New Roman" w:hAnsi="Times New Roman" w:cs="Times New Roman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  <w:rFonts w:ascii="Times New Roman" w:hAnsi="Times New Roman" w:cs="Times New Roman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4"/>
        <w:szCs w:val="14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4"/>
        <w:szCs w:val="14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14"/>
        <w:szCs w:val="14"/>
      </w:r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14"/>
        <w:szCs w:val="14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  <w:rPr>
        <w:sz w:val="14"/>
        <w:szCs w:val="14"/>
      </w:r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  <w:rPr>
        <w:sz w:val="14"/>
        <w:szCs w:val="14"/>
      </w:r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  <w:rPr>
        <w:sz w:val="14"/>
        <w:szCs w:val="14"/>
      </w:r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  <w:rPr>
        <w:sz w:val="14"/>
        <w:szCs w:val="14"/>
      </w:r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  <w:rPr>
        <w:sz w:val="14"/>
        <w:szCs w:val="14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14"/>
      <w:szCs w:val="14"/>
    </w:rPr>
  </w:style>
  <w:style w:type="character" w:styleId="WW8Num5z0">
    <w:name w:val="WW8Num5z0"/>
    <w:qFormat/>
    <w:rPr>
      <w:rFonts w:ascii="Times New Roman" w:hAnsi="Times New Roman" w:cs="Times New Roman"/>
      <w:sz w:val="14"/>
      <w:szCs w:val="14"/>
    </w:rPr>
  </w:style>
  <w:style w:type="character" w:styleId="WW8Num6z0">
    <w:name w:val="WW8Num6z0"/>
    <w:qFormat/>
    <w:rPr>
      <w:sz w:val="14"/>
      <w:szCs w:val="14"/>
    </w:rPr>
  </w:style>
  <w:style w:type="character" w:styleId="WW8Num7z0">
    <w:name w:val="WW8Num7z0"/>
    <w:qFormat/>
    <w:rPr>
      <w:sz w:val="14"/>
      <w:szCs w:val="1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4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14"/>
      <w:szCs w:val="1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>
      <w:sz w:val="14"/>
      <w:szCs w:val="14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1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14"/>
      <w:szCs w:val="1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TytulAutorskiPoczatek">
    <w:name w:val="Tytul_Autorski_Poczatek"/>
    <w:qFormat/>
    <w:rPr>
      <w:vanish/>
      <w:color w:val="000000"/>
      <w:shd w:fill="CCFFCC" w:val="clear"/>
    </w:rPr>
  </w:style>
  <w:style w:type="character" w:styleId="TytulAutorskiKoniec">
    <w:name w:val="Tytul_Autorski_Koniec"/>
    <w:qFormat/>
    <w:rPr>
      <w:vanish/>
      <w:color w:val="000000"/>
      <w:shd w:fill="CCFFCC" w:val="clear"/>
    </w:rPr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Znakinumeracji">
    <w:name w:val="Znaki numeracji"/>
    <w:qFormat/>
    <w:rPr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pl-PL" w:eastAsia="en-US" w:bidi="ar-SA"/>
    </w:rPr>
  </w:style>
  <w:style w:type="paragraph" w:styleId="Zacznik">
    <w:name w:val="załącznik"/>
    <w:basedOn w:val="Normal"/>
    <w:qFormat/>
    <w:pPr>
      <w:widowControl w:val="false"/>
      <w:suppressAutoHyphens w:val="true"/>
      <w:spacing w:lineRule="auto" w:line="240" w:before="240" w:after="0"/>
    </w:pPr>
    <w:rPr>
      <w:b/>
      <w:sz w:val="24"/>
      <w:szCs w:val="24"/>
      <w:lang w:eastAsia="pl-PL"/>
    </w:rPr>
  </w:style>
  <w:style w:type="paragraph" w:styleId="Tabelkatimes">
    <w:name w:val="tabelka_times"/>
    <w:basedOn w:val="Normal"/>
    <w:qFormat/>
    <w:pPr>
      <w:spacing w:lineRule="auto" w:line="240" w:before="0" w:after="0"/>
    </w:pPr>
    <w:rPr>
      <w:sz w:val="20"/>
      <w:szCs w:val="24"/>
      <w:lang w:eastAsia="pl-PL"/>
    </w:rPr>
  </w:style>
  <w:style w:type="paragraph" w:styleId="TableTheme">
    <w:name w:val="Table Theme"/>
    <w:basedOn w:val="NormalTable"/>
    <w:qFormat/>
    <w:pPr>
      <w:widowControl w:val="false"/>
      <w:suppressAutoHyphens w:val="true"/>
      <w:spacing w:lineRule="auto" w:line="240" w:before="0" w:after="0"/>
      <w:jc w:val="both"/>
    </w:pPr>
    <w:rPr>
      <w:rFonts w:ascii="Tahoma" w:hAnsi="Tahoma" w:cs="Tahoma"/>
      <w:sz w:val="24"/>
      <w:szCs w:val="24"/>
      <w:lang w:eastAsia="pl-PL"/>
    </w:rPr>
  </w:style>
  <w:style w:type="paragraph" w:styleId="5">
    <w:name w:val="5"/>
    <w:basedOn w:val="Tabelkatimes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4">
    <w:name w:val="4"/>
    <w:basedOn w:val="5"/>
    <w:qFormat/>
    <w:pPr>
      <w:widowControl w:val="false"/>
      <w:suppressAutoHyphens w:val="true"/>
      <w:spacing w:lineRule="auto" w:line="240" w:before="0" w:after="0"/>
      <w:jc w:val="center"/>
    </w:pPr>
    <w:rPr>
      <w:sz w:val="14"/>
      <w:szCs w:val="14"/>
      <w:lang w:eastAsia="pl-P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Western">
    <w:name w:val="western"/>
    <w:basedOn w:val="Normal"/>
    <w:qFormat/>
    <w:pPr>
      <w:spacing w:before="100" w:after="142"/>
    </w:pPr>
    <w:rPr>
      <w:rFonts w:cs="Calibri"/>
      <w:color w:val="000000"/>
      <w:lang w:eastAsia="pl-PL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9</TotalTime>
  <Application>LibreOffice/7.4.7.2$Linux_X86_64 LibreOffice_project/40$Build-2</Application>
  <AppVersion>15.0000</AppVersion>
  <Company>Rycho44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1:00Z</dcterms:created>
  <dc:creator>Krystyna.Bartyzel</dc:creator>
  <dc:description>ZNAKI:3402</dc:description>
  <dc:language>en-US</dc:language>
  <cp:lastModifiedBy/>
  <cp:lastPrinted>2022-06-13T10:19:00Z</cp:lastPrinted>
  <dcterms:modified xsi:type="dcterms:W3CDTF">2023-03-07T08:56:38Z</dcterms:modified>
  <cp:revision>1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LL</vt:lpwstr>
  </property>
  <property fmtid="{D5CDD505-2E9C-101B-9397-08002B2CF9AE}" pid="3" name="TekstJI">
    <vt:lpwstr>NIE</vt:lpwstr>
  </property>
  <property fmtid="{D5CDD505-2E9C-101B-9397-08002B2CF9AE}" pid="4" name="ZNAKI:">
    <vt:lpwstr>340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6-05-12 14:07:05</vt:lpwstr>
  </property>
  <property fmtid="{D5CDD505-2E9C-101B-9397-08002B2CF9AE}" pid="9" name="wk_stat:znaki:liczba">
    <vt:lpwstr>3402</vt:lpwstr>
  </property>
</Properties>
</file>