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78"/>
        <w:gridCol w:w="1031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2-06-13T10:19:00Z</cp:lastPrinted>
  <dcterms:modified xsi:type="dcterms:W3CDTF">2023-03-09T13:40:5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