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TAROSTA WIELUŃSKI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17.2023</w:t>
        <w:tab/>
        <w:tab/>
        <w:tab/>
        <w:t xml:space="preserve">               Wieluń, dnia 13 marca 2023 roku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WYDANIU ZAŚWIADCZENI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 podstawie art. 30a pkt. 3 ustawy z dnia 07 lipca 1994 roku – Prawo budowlane (Dz. U. z 2021 roku, poz. 2351 ze zm.) Starosta Wieluński informuje, że w dniu 13 marca 2023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. na podstawie art. 30 ust. 5 aa wydał zaświadczenie o braku podstaw do wniesienia sprzeciwu w sprawie zgłoszenia robót budowlanych dotyczących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>budowy sieci wodociągowej, zlokalizowanej na działce o nr geod. 606/4 obręb Gaszyn, gmina Wieluń – obszar wiejski", inwestor:  Pan Bartłomiej Paluszczak, Pan Krystian Paluszczak, numer rejestru organu: 03540/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03 marca 2023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4:00Z</dcterms:created>
  <dc:creator>ALuboinski</dc:creator>
  <dc:description/>
  <dc:language>en-US</dc:language>
  <cp:lastModifiedBy>AGonda</cp:lastModifiedBy>
  <cp:lastPrinted>2021-12-16T12:35:00Z</cp:lastPrinted>
  <dcterms:modified xsi:type="dcterms:W3CDTF">2023-03-13T08:25:00Z</dcterms:modified>
  <cp:revision>42</cp:revision>
  <dc:subject/>
  <dc:title>Znak : AB</dc:title>
</cp:coreProperties>
</file>