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ind w:left="6236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łącznik do uchwały nr 1124/2023</w:t>
      </w:r>
    </w:p>
    <w:p>
      <w:pPr>
        <w:pStyle w:val="Bezodstpw"/>
        <w:spacing w:lineRule="auto" w:line="276"/>
        <w:ind w:left="6236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arządu Powiatu w Wieluniu</w:t>
      </w:r>
    </w:p>
    <w:p>
      <w:pPr>
        <w:pStyle w:val="Bezodstpw"/>
        <w:spacing w:lineRule="auto" w:line="276"/>
        <w:ind w:left="6236" w:hanging="0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z dnia 27 lutego 2023 r.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Bezodstpw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Ogłoszenie o naborze wniosków proponowanych </w:t>
        <w:br/>
        <w:t>do zgłoszenia</w:t>
      </w:r>
      <w:r>
        <w:rPr>
          <w:rFonts w:cs="Times New Roman" w:ascii="Times New Roman" w:hAnsi="Times New Roman"/>
          <w:b/>
          <w:sz w:val="24"/>
          <w:szCs w:val="24"/>
        </w:rPr>
        <w:t xml:space="preserve"> do dofinansowania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sz w:val="24"/>
          <w:szCs w:val="24"/>
        </w:rPr>
        <w:t>z Rządowego Programu Odbudowy Zabytkó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odstpw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ogłoszeniem o naborze wniosków o dofinansowanie w ramach Rządowego Programu Odbudowy Zabytków oraz w oparciu o Uchwałę nr LXIII/386/23 Rady Powiatu w Wieluniu z dnia 20 stycznia 2023 r. w sprawie zasad i trybu udzielania dotacji na prace konserwatorskie, restauratorskie lub roboty budowlane przy zabytku wpisanym do rejestru zabytków lub gminnej ewidencji zabytków, sposobu jej rozliczania oraz sposobów kontroli w ramach Rządowego Programu Odbudowy Zabytków (zwanej dalej „Uchwałą Rady Powiatu w Wieluniu”)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rząd Powiatu w Wieluniu ogłasza nabór wniosków </w:t>
      </w:r>
      <w:r>
        <w:rPr>
          <w:rFonts w:cs="Times New Roman" w:ascii="Times New Roman" w:hAnsi="Times New Roman"/>
          <w:b/>
          <w:sz w:val="24"/>
          <w:szCs w:val="24"/>
        </w:rPr>
        <w:t>do zgłoszenia do dofinansowani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formie dotacji z Rządowego Programu Odbudowy Zabytków.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Rodzaj zadań planowanych do dofinansowania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godnie z założeniami Rządowego Programu Odbudowy Zabytków, Powiat może wnioskować o udzielenie dofinansowania, które zostanie przeznaczone na udzielenie przez Powiat dotacji,  o której mowa w art. 81 ustawy z dnia 23 lipca 2003 r. o ochronie zabytków i opiece nad zabytkami, na nakłady konieczne, określone w art. 77 ustawy, na wykonanie prac konserwatorskich, restauratorskich lub robót budowlanych przy zabytku wpisanym do rejestru zabytków, o którym mowa w art. 8 ustawy o ochronie zabytków, lub znajdującym się w ewidencji zabytków wskazanej w art. 22 ustawy o ochronie zabytków, tj: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sporządzenie ekspertyz technicznych i konserwatorskich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przeprowadzenie badań konserwatorskich lub architektonicznych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wykonanie dokumentacji konserwatorskiej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opracowanie programu prac konserwatorskich i restauratorskich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wykonanie projektu budowlanego zgodnie z przepisami Prawa budowlanego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sporządzenie projektu odtworzenia kompozycji wnętrz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zabezpieczenie, zachowanie i utrwalenie substancji zabytku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stabilizację konstrukcyjną części składowych zabytku lub ich odtworzenie w zakresie niezbędnym dla zachowania tego zabytku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odnowienie lub uzupełnienie tynków i okładzin architektonicznych albo ich całkowite odtworzenie, z uwzględnieniem charakterystycznej dla tego zabytku kolorystyki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odtworzenie zniszczonej przynależności zabytku, jeżeli odtworzenie to nie przekracza 50% oryginalnej substancji tej przynależności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odnowienie lub całkowite odtworzenie okien, w tym ościeżnic i okiennic, zewnętrznych odrzwi i drzwi, więźby dachowej, pokrycia dachowego, rynien i rur spustowych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modernizację instalacji elektrycznej w zabytkach drewnianych lub w zabytkach, które posiadają oryginalne, wykonane z drewna części składowe i przynależności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wykonanie izolacji przeciwwilgociowej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 uzupełnianie narysów ziemnych dzieł architektury obronnej oraz zabytków archeologicznych nieruchomych o własnych formach krajobrazowych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działania zmierzające do wyeksponowania istniejących, oryginalnych elementów zabytkowego układu parku lub ogrodu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zakup materiałów konserwatorskich i budowlanych, niezbędnych do wykonania prac i robót przy zabytku wpisanym do rejestru, o których mowa w pkt 7-15;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) zakup i montaż instalacji przeciwwłamaniowej oraz przeciwpożarowej i odgromowej. 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głoszony nabór stanowić będzie podstawę do wyłonienia zadań, które Zarząd Powiatu w Wieluniu, po ich pozytywnej weryfikacji, zgłosi do dofinansowania w ramach ogłoszonego Rządowego Programu Odbudowy Zabytków.</w:t>
      </w:r>
    </w:p>
    <w:p>
      <w:pPr>
        <w:pStyle w:val="Bezodstpw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 przypadku otrzymania przez Powiat Wieluński dofinansowania w ramach w/w Programu na realizację konkretnego zadania z Wnioskodawcą tego zadania zostanie podpisana umowa o udzielenie dotacji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280" w:after="280"/>
        <w:rPr>
          <w:b/>
          <w:b/>
        </w:rPr>
      </w:pPr>
      <w:r>
        <w:rPr>
          <w:b/>
        </w:rPr>
        <w:t>Zasady udzielenia dotacj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. Dotacja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1) może być udzielona w wysokości do 98 % nakładów koniecznych, o których mowa w art. 77 ustawy, na wykonanie przez wnioskodawcę prac konserwatorskich, restauratorskich lub robót budowlanych przy zabytku wpisanym do rejestru zabytków lub znajdującym się w gminnej ewidencji zabytków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2) może być udzielona wyłącznie w przypadku posiadania przez wnioskodawcę udziału własnego w wysokości min. 2%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3) jest wypłacana po podpisaniu umowy o udzielenie dotacji przez Beneficjenta z Powiatem Wieluńskim na podstawie promes udzielonych powiatowi przez Bank Gospodarstwa Krajowego, po zakończeniu realizacji zadania lub jego wydzielonego etap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280" w:after="280"/>
        <w:rPr>
          <w:b/>
          <w:b/>
        </w:rPr>
      </w:pPr>
      <w:r>
        <w:rPr>
          <w:b/>
        </w:rPr>
        <w:t>Podmioty mogące ubiegać się o dofinansowanie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120" w:after="120"/>
        <w:jc w:val="both"/>
        <w:rPr/>
      </w:pPr>
      <w:r>
        <w:rPr/>
        <w:t>O udzielenie dotacji mogą ubiegać się podmioty posiadające tytuł prawny do zabytku znajdującego się na obszarze powiatu wieluńskiego, wynikający z prawa własności, użytkowania wieczystego, trwałego zarządu, ograniczonego prawa rzeczowego albo stosunku zobowiązaniowego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280" w:after="280"/>
        <w:rPr/>
      </w:pPr>
      <w:r>
        <w:rPr>
          <w:b/>
        </w:rPr>
        <w:t>Zasady składania wniosków o udzielenie dotacji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80"/>
        <w:ind w:left="0" w:hanging="0"/>
        <w:jc w:val="both"/>
        <w:rPr/>
      </w:pPr>
      <w:r>
        <w:rPr/>
        <w:t>Wnioski należy składać do Starostwa Powiatowego w Wieluniu</w:t>
      </w:r>
      <w:hyperlink r:id="rId2">
        <w:r>
          <w:rPr>
            <w:rStyle w:val="InternetLink"/>
          </w:rPr>
          <w:t>;</w:t>
        </w:r>
      </w:hyperlink>
      <w:r>
        <w:rPr/>
        <w:t xml:space="preserve"> 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80"/>
        <w:ind w:left="0" w:hanging="0"/>
        <w:jc w:val="both"/>
        <w:rPr/>
      </w:pPr>
      <w:r>
        <w:rPr/>
        <w:t xml:space="preserve">Do złożenia wniosku służy formularz, którego wzór stanowi załącznik nr 1 do  niniejszego ogłoszenia;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280"/>
        <w:ind w:left="0" w:hanging="0"/>
        <w:jc w:val="both"/>
        <w:rPr/>
      </w:pPr>
      <w:r>
        <w:rPr/>
        <w:t>Do wniosku należy dołączyć dokumenty wyszczególnione w formularzu wniosku;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Podmiot ubiegający się o pomoc de minimis lub pomoc de minimis w rolnictwie jest zobowiązany do przedstawienia podmiotowi udzielającemu pomocy, wraz z wnioskiem o udzielenie pomoc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/>
      </w:pPr>
      <w:r>
        <w:rPr/>
        <w:t>wszystkich zaświadczeń o pomocy de minimis oraz pomocy de minimis w rolnictwie lub rybołówstwie, jakie otrzymał w roku, w którym ubiega się o pomoc, oraz w ciągu 2 poprzedzających go lat podatkowych, albo oświadczenia o wielkości tej pomocy otrzymanej w tym okresie, albo oświadczenia o nieotrzymaniu pomocy w tym okresie;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360" w:hanging="360"/>
        <w:jc w:val="both"/>
        <w:rPr/>
      </w:pPr>
      <w:r>
        <w:rPr/>
        <w:t>informacji określonych w rozporządzeniu Rady Ministrów z dnia 29 marca 2010 r. w sprawie zakresu informacji przedstawionych przez podmiot ubiegający się o pomoc de minimis (Dz. U. z 2010 r. Nr 53, poz. 311 z późn. zm.) lub rozporządzeniu Rady Ministrów z dnia 11 czerwca 2010 r. w sprawie informacji składanych przez podmioty ubiegające się o pomoc de minimis w rolnictwie lub rybołóstwie (Dz. U. z 2010 r. Nr 121, poz. 810 z późn. zm.)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/>
        <w:t>Wnioskodawca może złożyć wyłącznie jeden wniosek, o dotację w jednej z trzech kategorii: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a) do 150 000 złotych brutto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b) do 500 000 złotych brutto,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/>
        <w:t>c) do 3 500 000 złotych brutto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ki o udzielnie dotacji należy składać osobiście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w Starostwie Powiatowym w Wieluniu, pl. Kazimierza Wielkiego 2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, 98-300 Wieluń lub korespondencyjnie za pośrednictwem operatora pocztowego w rozumieniu ustawy z dnia 23 listopada 2012 r. - Prawo pocztowe,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w terminie do 21 marca 2023 r. do godziny 15.00. 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O dacie złożenia wniosku decyduje data wpływu do Urzędu.</w:t>
      </w:r>
    </w:p>
    <w:p>
      <w:pPr>
        <w:pStyle w:val="Bezodstpw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niosek powinien być wypełniony czytelnym pismem lub na komputerze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Zasady wyboru wniosków 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u wniosków dokonuje Zarząd Powiatu w Wieluniu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Powiatu powołuje Komisję oceniającą złożone wnioski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dokonuje oceny wszystkich wniosków celem wybrania nie więcej niż 9 wniosków o najwyższej punktacji, które objęte zostaną wnioskami Powiatu Wieluńskiego o udzielnie dotacji w ramach Rządowego Programu Odbudowy Zabytków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ę pracy Komisji stanowią wnioski złożone w terminie określonym w cz. IV pkt. 6. Wnioski złożone po terminie, niekompletne lub złożone przez podmioty nieuprawnione podlegają odrzuceniu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Komisji należy ocena wniosków według kryteriów formalnych i merytorycznych, określonych na kartach oceny stanowiących odpowiednio załącznik nr 2 i 3 do Uchwały Rady Powiatu w Wieluniu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odejmuje rozstrzygnięcia na podstawie przyznanych punktów, określonych w karcie oceny merytorycznej, stanowiącej załącznik nr 3 do Uchwały Rady Powiatu w Wieluniu. W przypadku równej liczby punktów decyduje głos Przewodniczącego Komisji. Dofinansowany może być wniosek który uzyska minimum 60% punktów z oceny merytorycznej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przedkłada Zarządowi Powiatu w Wieluniu do akceptacji wyniki oceny wniosków w formie protokołu podpisanego przez Przewodniczącego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ja o wynikach pracy Komisji, o których mowa w pkt. 6 umieszczona zostanie w Biuletynie Informacji Publicznej Powiatu Wieluńskiego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dawcom, którzy złożyli w terminie wniosek o udzielenie dotacji i których wnioski nie zostały wybrane do ubiegania się przez Powiat Wieluński o dofinansowanie w ramach Rządowego Programu Odbudowy Zabytków nie przysługuje prawo do wniesienia odwołania.</w:t>
      </w:r>
    </w:p>
    <w:p>
      <w:pPr>
        <w:pStyle w:val="Bezodstpw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łożenie wniosku o dotację nie jest równoznaczne z przyznaniem dotacji, nie gwarantuje również przyznania dotacji w wysokości określonej we wniosku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Warunki podpisania umowy o dotację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dzielenie dotacji nastąpi na podstawie umowy o udzielenie dotacji podpisanej pomiędzy Wnioskodawcą a Powiatem Wieluńskim.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arunkiem podpisania z wnioskodawcą umowy o dotację będzie uzyskanie przez Powiat Wieluński promesy wstępnej w ramach </w:t>
      </w:r>
      <w:r>
        <w:rPr>
          <w:rFonts w:cs="Times New Roman" w:ascii="Times New Roman" w:hAnsi="Times New Roman"/>
          <w:sz w:val="24"/>
          <w:szCs w:val="24"/>
        </w:rPr>
        <w:t>Rządowego Programu Odbudowy Zabytków.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owiat Wieluński poinformuje w formie pisemnej Wnioskodawców, których zadania inwestycyjne zostaną wybrane do otrzymania dotacji.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180" w:hanging="18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ecyzję o przyznaniu dotacji podejmuje Rada Powiatu w Wieluniu w formie odrębnej uchwały pod warunkiem przyznania przez Bank Gospodarstwa Krajowego Powiatowi Wieluńskiemu wstępnej promesy na udzielenie dotacji.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chwała o przyznanie dotacji określać będzie: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nazwę podmiotu otrzymującego dotację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race lub roboty budowlane przy obiekcie zabytkowym, na wykonanie których przyznano  dotację;</w:t>
      </w:r>
    </w:p>
    <w:p>
      <w:pPr>
        <w:pStyle w:val="Bezodstpw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kwotę dotacji do przekazania w roku budżetowym lub do przekazania w roku następnym.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Termin i warunki realizacji zadania</w:t>
      </w:r>
    </w:p>
    <w:p>
      <w:pPr>
        <w:pStyle w:val="Bezodstpw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danie powinno być zrealizowane z zasadami określonymi w ramach Rządowego Programu Odbudowy Zabytków.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ind w:left="360" w:hanging="360"/>
        <w:rPr>
          <w:rFonts w:eastAsia="Calibri"/>
        </w:rPr>
      </w:pPr>
      <w:r>
        <w:rPr>
          <w:rFonts w:eastAsia="Calibri"/>
        </w:rPr>
        <w:t xml:space="preserve">Szczegółowe zasady dotyczące terminów i warunków realizacji zadania określa Uchwała Rady Powiatu w Wieluniu. </w:t>
      </w:r>
    </w:p>
    <w:p>
      <w:pPr>
        <w:pStyle w:val="Bezodstpw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Postanowienia końcowe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120"/>
        <w:ind w:left="36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sprawach nieuregulowanych niniejszym ogłoszeniem zastosowanie ma uchwała nr LXIII/386/23 Rady Powiatu w Wieluniu z dnia 20 stycznia 2023 r. w sprawie zasad i trybu udzielania dotacji na prace konserwatorskie, restauratorskie lub roboty budowlane przy zabytku wpisanym do rejestru zabytków lub gminnej ewidencji zabytków, sposobu jej rozliczania oraz sposobów kontroli w ramach Rządowego Programu Odbudowy Zabytków, uchwała nr 232/2022 Rady Ministrów z dnia 23 listopada 2022 r. w sprawie ustanowienia Rządowego Programu Odbudowy Zabytków wraz z załącznikami oraz Regulamin Naboru Wniosków o dofinansowania z Rządowego Programu Odbudowy Zabytków.</w:t>
      </w:r>
    </w:p>
    <w:p>
      <w:pPr>
        <w:pStyle w:val="Bezodstpw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120" w:after="120"/>
        <w:ind w:left="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Dodatkowych informacji na temat naboru udziela: </w:t>
      </w:r>
    </w:p>
    <w:p>
      <w:pPr>
        <w:pStyle w:val="Bezodstpw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nna Pakuła, tel. 43 843 79 45.</w:t>
      </w:r>
    </w:p>
    <w:p>
      <w:pPr>
        <w:pStyle w:val="Normal"/>
        <w:tabs>
          <w:tab w:val="clear" w:pos="708"/>
          <w:tab w:val="left" w:pos="284" w:leader="none"/>
        </w:tabs>
        <w:spacing w:lineRule="auto" w:line="376" w:before="120" w:after="120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sectPr>
      <w:footerReference w:type="default" r:id="rId3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3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alibri" w:hAnsi="Calibri" w:eastAsia="Calibri" w:cs="Calibri"/>
      <w:b w:val="false"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2">
    <w:name w:val="WW8Num2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ourier New" w:hAnsi="Courier New" w:eastAsia="Times New Roman" w:cs="Courier New"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4:51:00Z</dcterms:created>
  <dc:creator>Violetta Bigda</dc:creator>
  <dc:description/>
  <dc:language>en-US</dc:language>
  <cp:lastModifiedBy>APakula</cp:lastModifiedBy>
  <cp:lastPrinted>2023-03-13T15:51:00Z</cp:lastPrinted>
  <dcterms:modified xsi:type="dcterms:W3CDTF">2023-03-13T14:52:00Z</dcterms:modified>
  <cp:revision>4</cp:revision>
  <dc:subject/>
  <dc:title/>
</cp:coreProperties>
</file>