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chwała nr 1143/23</w:t>
        <w:br/>
        <w:t xml:space="preserve">Zarządu Powiatu w Wieluniu </w:t>
        <w:br/>
        <w:t>z dnia 10 marca 2023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mieniająca uchwałę w sprawie ogłoszenia naboru wniosków proponowanych do zgłoszenia do dofinansowania z Rządowego Programu Odbudowy Zabytków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32 ust. 1 ustawy z dnia 5 czerwca 1998 r. o samorządzie powiatowym (Dz. U. z 2022 r., poz. 1526) w związku z Uchwałą nr 232/2022 Rady Ministrów z dnia 23 listopada 2022 r. w sprawie ustanowienia Rządowego Programu Odbudowy Zabytków, w oparciu o Uchwałę nr LXIII/386/23 Rady Powiatu w Wieluniu z dnia 20 stycznia 2023 r. w sprawie zasad i trybu udzielania dotacji na prace konserwatorskie, restauratorskie lub roboty budowlane przy zabytku wpisanym do rejestru zabytków lub gminnej ewidencji zabytków, sposobu jej rozliczania oraz sposobów kontroli w ramach Rządowego Programu Odbudowy Zabytków uchwala się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>W Ogłoszeniu o naborze wniosków proponowanych do zgłoszenia do dofinansowania z Rządowego Programu Odbudowy Zabytków, stanowiącym załącznik do uchwały nr 1124/2023 Zarządu Powiatu w Wieluniu z dnia 27 lutego 2023 r. w sprawie ogłoszenia naboru wniosków proponowanych do zgłoszenia do dofinansowania z Rządowego Programu Odbudowy Zabytków punkt IV podpunkt 6 otrzymuje brzmien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6. Wnioski o udzielnie dotacji należy składać osobiście w Starostwie Powiatowym w Wieluniu, pl. Kazimierza Wielkiego 2, 98-300 Wieluń lub korespondencyjnie za pośrednictwem operatora pocztowego w rozumieniu ustawy z dnia 23 listopada 2012 r. - Prawo pocztowe, w terminie do 21 marca 2023 r. do godziny 15.00.”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Staroście Wieluńskiem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35:00Z</dcterms:created>
  <dc:creator>EwaT</dc:creator>
  <dc:description/>
  <dc:language>en-US</dc:language>
  <cp:lastModifiedBy>APakula</cp:lastModifiedBy>
  <cp:lastPrinted>2023-03-13T15:37:00Z</cp:lastPrinted>
  <dcterms:modified xsi:type="dcterms:W3CDTF">2023-03-13T14:37:00Z</dcterms:modified>
  <cp:revision>4</cp:revision>
  <dc:subject/>
  <dc:title/>
</cp:coreProperties>
</file>