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4 marc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0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9 marc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linii kablowych niskiego napięcia 0,4kV wraz ze złączami kablowo-pomiarowymi dla potrzeb zasilania budynków mieszkalnych jednorodzinnych w miejscowości Dąbrowa, gmina Wieluń", zlokalizowanych na działkach o nr geod. 841/1, 841/16, 938/1, 938/3, 938/4, 938/5, 938/6, 940/1 obręb Dąbrowa, Wieluń-obszar wiejski, inwestor: PGE Dystrybucja S.A. Oddział Łódź</w:t>
      </w:r>
      <w:r>
        <w:rPr>
          <w:sz w:val="22"/>
          <w:szCs w:val="22"/>
        </w:rPr>
        <w:t>, wraz z projektem, numer rejestru organu: 03921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3-03-14T09:52:00Z</cp:lastPrinted>
  <dcterms:modified xsi:type="dcterms:W3CDTF">2023-03-14T09:05:00Z</dcterms:modified>
  <cp:revision>35</cp:revision>
  <dc:subject/>
  <dc:title>STAROSTA WIELUŃSKI</dc:title>
</cp:coreProperties>
</file>