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AROSTWO POWIATOWE </w:t>
        <w:tab/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sz w:val="20"/>
          <w:szCs w:val="20"/>
        </w:rPr>
        <w:t>Wieluń, dnia 15 marca 2023r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W WIELUNI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9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O UPŁYWIE TERMINU, O KTÓRYM MOWA W ART. 30 UST. 5 USTAWY – PRAWO BUDOWLA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1 roku, poz. 2351 ze zm.) Starosta Wieluński informuje, że w dniu 9 marca 2023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Budowa instalacji zbiornikowej gazu płynnego propan oraz wewnętrznej instalacji gazowej w budynku mieszkalnym jednorodzinnym”, zlokalizowanej na działce o nr geod. 588, obręb Konopnica, gmina Konopnica. Inwestor: Pan Romuald Godlińs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7:00Z</dcterms:created>
  <dc:creator>AKozłowska</dc:creator>
  <dc:description/>
  <dc:language>en-US</dc:language>
  <cp:lastModifiedBy>DELL</cp:lastModifiedBy>
  <cp:lastPrinted>2022-10-11T13:33:00Z</cp:lastPrinted>
  <dcterms:modified xsi:type="dcterms:W3CDTF">2023-03-15T10:45:00Z</dcterms:modified>
  <cp:revision>23</cp:revision>
  <dc:subject/>
  <dc:title>(WZÓR – WSZCZĘCIE POSTĘPOWANIA)</dc:title>
</cp:coreProperties>
</file>