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 marc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9/2, 4/1, 62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arbara Ruchniak, prowadząca działalność ecoRom Barbara Ruchniak, ul. Kasztanowa 13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3-16T07:47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