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16 marc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22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21.2351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 marca 2023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do tutejszego Organu wpłynął wniosek (nr rej. organu: 04297/2023) zgłoszenia robót budowlanych, niewymagających pozwolenia na budowę, dotyczących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Przebudowy linii napowietrznej nn i budowy linii kablowej nN wraz z pomiarem energii elektrycznej, obiekt kat. XXVI, dla potrzeb zasilania budynku mieszkalnego w Niemierzynie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”,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kach o nr ewid.: 491/1, 492, 501/1, 501/2, 506, 508, obręb Niemierzyn, gmina Ostrówek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5:00Z</dcterms:created>
  <dc:creator>dell</dc:creator>
  <dc:description/>
  <dc:language>en-US</dc:language>
  <cp:lastModifiedBy>dell</cp:lastModifiedBy>
  <cp:lastPrinted>2021-10-27T11:12:00Z</cp:lastPrinted>
  <dcterms:modified xsi:type="dcterms:W3CDTF">2023-03-16T07:39:00Z</dcterms:modified>
  <cp:revision>16</cp:revision>
  <dc:subject/>
  <dc:title>STAROSTWO POWIATOWE</dc:title>
</cp:coreProperties>
</file>