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mar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5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 marc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7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98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ek Cicho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3-21T09:0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