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15 marca 2023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21.2023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1 roku poz. 2351 ze zm.) Starosta Wieluński informuje, iż w dniu 13 marca 2023 roku do tutejszego organu wpłynął wniosek zgłoszenia wykonania rob</w:t>
      </w:r>
      <w:r>
        <w:rPr>
          <w:i w:val="false"/>
          <w:sz w:val="21"/>
          <w:szCs w:val="21"/>
        </w:rPr>
        <w:t>ót budowlanych, dotyczący "budowy wewnętrznej instalacji gazowej wraz z instalacją zbiornikową na gaz płynny- zbiornik naziemny 2700l dla budynku mieszkalnego jednorodzinnego" , zlokalizowanej na działce o nr geod. 25/2 obręb Bieniądzice, Wieluń-obszar wiejski, inwestor: Pani Katarzyna Budner, nr rej. organu 04122/2023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1-10-01T08:34:00Z</cp:lastPrinted>
  <dcterms:modified xsi:type="dcterms:W3CDTF">2023-03-22T10:26:00Z</dcterms:modified>
  <cp:revision>29</cp:revision>
  <dc:subject/>
  <dc:title/>
</cp:coreProperties>
</file>