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uń, dn. 22 marca 2023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25.202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FORMACJA O DOKONANIU ZGŁOSZENIA </w:t>
        <w:br/>
        <w:t>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(Dz.U.2021.2351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dniu</w:t>
      </w:r>
      <w:r>
        <w:rPr>
          <w:rStyle w:val="StrongEmphasis"/>
          <w:rFonts w:cs="Arial" w:ascii="Arial" w:hAnsi="Arial"/>
          <w:bC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 marca 2023 roku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, do tutejszego Organu wpłynął wniosek (nr rej. organu: 04591/2023) zgłoszenia robót budowlanych, niewymagających pozwolenia na budowę, dotyczących:</w:t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cs="Arial" w:ascii="Arial" w:hAnsi="Arial"/>
          <w:b w:val="false"/>
          <w:iCs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iCs/>
          <w:color w:val="000000"/>
          <w:sz w:val="22"/>
          <w:szCs w:val="22"/>
        </w:rPr>
        <w:t>Budowy kanalizacji sanitarnej z przyłączami w m. Ostrówek, Ostrówek – Kol. Dobroszyny</w:t>
      </w: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 xml:space="preserve">”, 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>na działkach o nr ewid.: 66/1, 74, 88, 89, 92/3, 182/3, 196/2, 182/2, 348/2, 321, 235, 279, 306/1, 272, 718/2, 723, 526, 788, 539, 597, 90, 187/2, 199/2, 356, 343/2, 213, 270, 280, 276, 271/2, 720/10, 1172, 521/1, 730/2, 1150, 600, 92/6, 188/2, 200/2, 354/2, 338/2, 227/2, 236/5, 278, 275, 266, 236/6, 724, 530, 1173, 564, 181/3, 191/2, 203, 353/2, 333/2, 226, 284, 277, 274, 1106, 720/8, 727/1, 725/1, 576/1, 568, 94/3, 192/2, 204, 351/2, 332/2, 1158, 283, 1182/3, 236/2, 268/1, 720/6, 729, 730/1, 576/2, 575/1, 181/2, 195/2, 66/2, 352/2, 331/2, 1159, 281/1, 1182/1, 273, 285/3, 1164, 541, 731, 577/1, 596, obręb Ostrówek, gmina Ostrówek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Gmina Ostrówek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7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8:25:00Z</dcterms:created>
  <dc:creator>dell</dc:creator>
  <dc:description/>
  <dc:language>en-US</dc:language>
  <cp:lastModifiedBy>dell</cp:lastModifiedBy>
  <cp:lastPrinted>2021-10-27T11:12:00Z</cp:lastPrinted>
  <dcterms:modified xsi:type="dcterms:W3CDTF">2023-03-22T09:34:00Z</dcterms:modified>
  <cp:revision>18</cp:revision>
  <dc:subject/>
  <dc:title>STAROSTWO POWIATOWE</dc:title>
</cp:coreProperties>
</file>