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widencja klubów sportowych </w:t>
      </w:r>
    </w:p>
    <w:p>
      <w:pPr>
        <w:pStyle w:val="Header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ziałających w formie stowarzyszenia, których statut nie przewiduje prowadzenia działalności gospodarczej </w:t>
      </w:r>
    </w:p>
    <w:p>
      <w:pPr>
        <w:pStyle w:val="Header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3742"/>
        <w:gridCol w:w="2950"/>
        <w:gridCol w:w="1537"/>
        <w:gridCol w:w="1300"/>
        <w:gridCol w:w="4425"/>
      </w:tblGrid>
      <w:tr>
        <w:trPr>
          <w:trHeight w:val="7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L.p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Nazwa Klub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Adr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 xml:space="preserve">Data wpisani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do ewidencj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 xml:space="preserve">Numer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w ewidencj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Skład Zarządu</w:t>
            </w:r>
          </w:p>
        </w:tc>
      </w:tr>
      <w:tr>
        <w:trPr>
          <w:trHeight w:val="158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IAST” Ruda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, ul. Ogrodowa 2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01.1998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– Rafał Ry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Dawid Perdasze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karbnik – Mariusz Kalemba</w:t>
            </w:r>
          </w:p>
        </w:tc>
      </w:tr>
      <w:tr>
        <w:trPr>
          <w:trHeight w:val="16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dowy Zespół Sportowy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Krzyworzec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worzeka 4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.02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Bartłomiej Poraszk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Bartosz Pawla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Marcin Site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Piotr Wlazł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Paweł Znamiec</w:t>
            </w:r>
          </w:p>
        </w:tc>
      </w:tr>
      <w:tr>
        <w:trPr>
          <w:trHeight w:val="158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Zespół Sportow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Staw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iza OSP w Stawi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 21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10 Czarnożyły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7.02.2003 r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Radosław Famulsk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- Marcin Antonia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Łukasz Brożyn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Zbigniew Ryczyńsk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ierownik Drużyny - Kamil Wira</w:t>
            </w:r>
          </w:p>
        </w:tc>
      </w:tr>
      <w:tr>
        <w:trPr>
          <w:trHeight w:val="102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dowy Zespół Sportowy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e Wrońsk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ońsko 5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13 Konopnica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1.03.2003 r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riusz Brząkał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Sławomir Zajączkowsk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karbnik - Łukasz Wypych</w:t>
            </w:r>
          </w:p>
        </w:tc>
      </w:tr>
      <w:tr>
        <w:trPr>
          <w:trHeight w:val="186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Zespół Sportowy Wydrzyn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drzyn 59 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-31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arnożyły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7.03.2003 r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zes - Jan Skowron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- Zbigniew Gurbiel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- Edward Grzęd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Przemysław Gurbiel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Gabriel Kowalczy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Jerzy Jaworek</w:t>
            </w:r>
          </w:p>
        </w:tc>
      </w:tr>
      <w:tr>
        <w:trPr>
          <w:trHeight w:val="78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lub Sportowy „VICTORIA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Skomlin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usocińskiego 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46 Skomlin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04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Adam Spodym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Maciej Jer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Damian Orł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Jan Paduszyń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Bartosz Kamińsk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lub Sportowy „SPARTA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Mokrsk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sko 2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.04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Ewa Zaremb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Robert Klimasze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-  Piotr Prygie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Damian Lichos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Łukasz Światły</w:t>
            </w:r>
          </w:p>
        </w:tc>
      </w:tr>
      <w:tr>
        <w:trPr>
          <w:trHeight w:val="18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hotowski Klub Sport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Chotow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 Ludowo Strażacki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hotow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tów 94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05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rcin Człowi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ichał Kraw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Andrzej Owcza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Szymon Poniewier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ateusz Stróz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Kamil Krawczyk</w:t>
            </w:r>
          </w:p>
        </w:tc>
      </w:tr>
      <w:tr>
        <w:trPr>
          <w:trHeight w:val="158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dowy Klub Sport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Łyskorni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skornia 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50 Biała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.05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teusz Siw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ariusz Krzywd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Dariusz Spychał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Paulina Pawełczy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Bartosz Pawełczyk</w:t>
            </w:r>
          </w:p>
        </w:tc>
      </w:tr>
      <w:tr>
        <w:trPr>
          <w:trHeight w:val="18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Wierzchles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kolna 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06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Jan Kędzi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Karol Sak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iceprezes - Paweł Mielcza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Karol Stas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Paweł Mielcza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Damian Fuks</w:t>
            </w:r>
          </w:p>
        </w:tc>
      </w:tr>
      <w:tr>
        <w:trPr>
          <w:trHeight w:val="158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dowy Klub Sport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Dąbrow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rowa, ul. Kolejowa 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.06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Paweł Dur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Krzysztof Musia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Piotr Krzemian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Krzysztof Rybczyń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Robert Napieraj</w:t>
            </w:r>
          </w:p>
        </w:tc>
      </w:tr>
      <w:tr>
        <w:trPr>
          <w:trHeight w:val="18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Masłowicach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łowice ul. Sportowa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.06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Jarosław Torchał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arcin Sobcz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Kamil Mokro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Rafał Boruc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arcin Wojciech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Ariel Torchał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Daniel Szczepania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y w Ożarow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żarów 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07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riusz Smoln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- Bogdan Graj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Janusz Laskow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 Michał Jam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dowy Klub Sportowy "Park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Starzenicach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tarzenice 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07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riusz Bedna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arcin Bink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Józef Kowa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Tomasz Stok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Błażej Płócienn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arcin Moraw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Hubert Płócienni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udowy Klub Sport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Łaszew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szew 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07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rcin Kowal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- Piotr Mako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Mateusz Mikołaj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Adam Błaszkiewic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- Łukasz Cieś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Karol Madeł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minny Ludowy Klub Sportowy Biała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ła Druga 4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50 Bia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.08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Rafał Fry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Rafał Now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Łukasz Papc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Wojciech Smuł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Tomasz Sip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wiatowy Szkolny Związek Sportowy w Wieluni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Kazimierza Wielkiego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07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- Marek Stas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 – Jerzy Nowak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 - Dariusz Fit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Aleksandra Marcinkowska-Dud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– Katarzyna Pluskota-Jasic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Ryszard Stronczyń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– Krzysztof Trzew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ichał Jan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Sylwester Wolny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urowski Klub Sportowy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Kurow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ów, ul. Wieluń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.08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Tomasz Szewczy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- Arkadiusz Szczukiec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– Kamil Łyk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Paweł Klat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Konrad Zimoch</w:t>
            </w:r>
          </w:p>
        </w:tc>
      </w:tr>
      <w:tr>
        <w:trPr>
          <w:trHeight w:val="1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Zespół Sportowy Pątnów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ątnów 92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35 Pątnów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.08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Grzegorz Beś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– Krzysztof Konieczn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Kamil Hadry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Mateusz Hanas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y Mierzyc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zyce 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.08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Piotr Urban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Andrzej Pyr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arek Gądz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Łukasz Gądzi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Artur Pioscze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 w Stawk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7.08.2003 r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dnia zarejestrowania - 27.08.2003 r. - nie podano składu Zarząd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aktualizowano da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towarzyszeniu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Rolniczy Klub Sportowy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Rychłocicach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chłocice 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3 Konopnica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09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s - Michał Jabłoński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Krzysztof Cisze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Zdzisław Pli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Zarządu - Dawid Mielczar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Zarządu - Emil Wojtcza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ieluńskie Towarzystwo Szachowe "Mat" w Wieluni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rowa, ul. Grzybow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10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Waldemar Wolnia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Paweł Rzesz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Lidia Mi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Andrzej Sio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Ryszard Budzyn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Włodzimierz Jaskul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Teodor Kapic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 "Orion" w Olewin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win 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02.2004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Radosław Kowal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- Paweł Pustk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Mariusz Ciel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Jacek Perdasz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– Jarosław Wincencjus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arek Kowalczy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minne Zrzeszenie Ludowe Zespoły Sportowe w Wieluni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 Wojska Polskiego 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.03.2004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- Tomasz Smoln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 - Jarosław Torchał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 – Konrad Zimo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Bartosz Kowalczy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Kamil Napieraj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wiatowe Zrzeszenie Ludowe Zespoły Sportowe w Wieluni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Kazimierza Wielkiego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.03.2004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- Tomasz Smoln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 - Marcin Człowi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 -  Rafał Niedźwiec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Jarosław Torchał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Bartosz Kowalczy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y w Czarnożyłach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ożyły 48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0 Czarnożyły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.11.2004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s - Mariusz Anisimo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Zastępca Prezesa – Damian Dym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Zastępca Prezesa - Karol Błaszczy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-  Mateusz Włodar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Łukasz Niepiekło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minne Zrzeszenie Ludowe Zespoły Sportowe w Czarnożyłach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rzyn 59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0 Czarnożyły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12.2004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– Mateusz Włodar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ca  Przewodniczącego - Remigiusz Konadorów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-  Damian Stępie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rbnik - Łukasz Brożyna 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ędzygminny Ludowy Klub Sportowy MLKS Wieluń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Legionów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01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rcin Muszal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Zdzisław Grac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ichał Kuś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minne Stowarzyszenie Ludowych Klubów Sportowych w Mokrsk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sko 2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.02.2005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- Damian Lichos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Krzysztof Trzew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Roman Zwier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Zbigniew Szkudlar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Piotr Znamiec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Gminne Zrzeszenie Ludowych Klubów Sportow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Wierzchles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kolna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03.2005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– Jan Kędzi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Piotr Urban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Kamil Fuk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– </w:t>
            </w:r>
            <w:r>
              <w:rPr>
                <w:rFonts w:cs="Times New Roman" w:ascii="Times New Roman" w:hAnsi="Times New Roman"/>
              </w:rPr>
              <w:t>Marcin Kowalczy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– Arkadiusz Mrocz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– Bartłomiej Mistygacz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lub Sportowo - Turystycz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Stawk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0 Czarnożyły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04.2005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Jarosław Jawor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Łukasz Błaszczy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Sebastian Jasińsk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minne Ludowo - Uczniowskie Stowarzyszenie Sport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Pątnow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ątnów 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35 Pątnów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03.2006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- Sławomir Cieśl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Gabriela Kalemb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Grzegorz Paturej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minny Ludowy Klub Sportowy "Warta" w Osjakowie"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ieluńska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0 Osjaków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03.2006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Leszek Now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ateusz Łucz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Jarosław Dola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Tomasz Adamk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Mateusz Lebiod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Henryk Krzem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Sławomir Chudy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ędzyzakładowy Ludowy Klub Sportowy w Konopnicy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zeczna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3 Konopnica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.03.2006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Zbigniew Wlaźl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ariusz Zimo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Adam Migdal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Krzysztof Boż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Bartłomiej Majda</w:t>
            </w:r>
          </w:p>
        </w:tc>
      </w:tr>
      <w:tr>
        <w:trPr>
          <w:trHeight w:val="164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lub Karate Tradycyjneg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Wieluni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zyn, ul. Kamykowa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09.2006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Zbigniew Sitar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Janusz Breliń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-  Jarosław Glin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Izabela Kamiń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Ryszard Soroka</w:t>
            </w:r>
          </w:p>
        </w:tc>
      </w:tr>
      <w:tr>
        <w:trPr>
          <w:trHeight w:val="17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y w Kraszkowicach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szkowic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portow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.12.2006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Arkadiusz Mrocz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Kamil Fuk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Wiktor Fuk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Paweł Przywa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ichał Szeląg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Zespół Sportowy Młynisko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ynisko 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50 Biała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.03.2007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Dariusz Stan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Bartosz Man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Elżbieta Miku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Tomasz Kaczma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Piotr Włodarczy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dowy Zespół Sport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Kadłub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łu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09.2009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- Zbigniew Stas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arek Klus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irosław Sit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Marek Kowalczy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Wojciech Łucza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y FENIKS KOMORNIKI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orniki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09.2010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Damian Pe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Piotr Chwaliń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Paweł Biskup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Gabriel Pe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aciej Trzepał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Sebastian Strugał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ieluńskie Towarzystwo Tenisowe "Wieluniak"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Dąbrowski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03.2011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s - Jerzy Hudzik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Krzysztof Urban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Maciej Majd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o Rekreacyjny Pątnów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ątnów 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35 Pątnów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.05.2011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dnia zarejestrowania – 18.05.2011 r. - nie podano składu Zarządu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aktualizowano da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towarzyszeniu.</w:t>
            </w:r>
          </w:p>
        </w:tc>
      </w:tr>
      <w:tr>
        <w:trPr>
          <w:trHeight w:val="138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towarzyszenie Klubu Basket Mokrsko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sko 2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9.09.2011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dnia zarejestrowania – 9.09.2011  r. 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podano składu Zarządu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aktualizowano da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towarzyszeniu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komlińskie Towarzystwo Piłki Siatkowej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Trojanowskiego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6 Skomlin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.10.2011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Robert Sypniweic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Wojciech Je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Dariusz Wiśnie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Ireneusz Frasz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Krzysztof Jeż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ędzyszkolne Gminne Towarzystwo Sportowe "MOGRE" Mokrsko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sko 2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.10.2012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Arkadiusz Piśn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Wioleta Banik - Strzał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Leszek Światł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Agata Rurzań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Sylwester Pochroń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Zawsze Młodzi i Aktywni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sko 2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.03.201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odnicząca - Renata Kubiak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ca Przewodniczącego – Dorota Mamz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Agata Rzeźni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 Sieniec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niec 81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05.2015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Dominik Wożni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-ca Prezesa - Patryk Przybor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Ola Szymańs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Kacper Kiele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y Oldboy Orlik Wierzchlas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kolna 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.10.2015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s - Paweł Mielczarek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ca Prezesa - Mirosław Skoczyla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Iwona Kędzi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 Krzeczów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czów, ul. Wczasow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.10.2017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Ryszard Dziad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Kamil Dziad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Arkadiusz Skupiński</w:t>
            </w:r>
          </w:p>
        </w:tc>
      </w:tr>
      <w:tr>
        <w:trPr>
          <w:trHeight w:val="165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lub Sportowo-Strzelecko-Kolekcjonerski "SOKÓŁ"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Skomlin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Trojanowskiego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46 Skomlin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.07.2020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Zbigniew Zaremb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– Roman Franasz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Beata Zaremb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Jerzy Pietrz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– Zuzanna Kapral</w:t>
            </w:r>
          </w:p>
        </w:tc>
      </w:tr>
      <w:tr>
        <w:trPr>
          <w:trHeight w:val="6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portowy Klub Taekwon-do „Niedźwiedź”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yF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Zielon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01.2022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Andrzej Zmyślo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– Anna Zmyślo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Maciej Mosk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ieluński Klub Golfowy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Głowackiego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.06.2022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Andrzej Bące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– Andrzej Kam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Andrzej Kozica</w:t>
            </w:r>
          </w:p>
        </w:tc>
      </w:tr>
      <w:tr>
        <w:trPr>
          <w:trHeight w:val="4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eździecki Klub Sportowy SAGITTARIUS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anisławów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03.202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Renata Cieśl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– Weronika Sme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Przemysław Stochmiałe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49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2:19Z</dcterms:created>
  <dc:creator/>
  <dc:description/>
  <dc:language>en-US</dc:language>
  <cp:lastModifiedBy/>
  <dcterms:modified xsi:type="dcterms:W3CDTF">2023-03-22T12:38:51Z</dcterms:modified>
  <cp:revision>41</cp:revision>
  <dc:subject/>
  <dc:title/>
</cp:coreProperties>
</file>