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8 marzec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9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1 r. poz. 2351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4 marzec 2022 r., do tutejszego organu wpłynął wniosek (nr rej. organu: 04991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a linii kablowej niskiego napięcia ze złączami kablowo - pomiarowymi dla potrzeb zasilania dz. nr 803/2, 803/3, 803/4, 803/5, 803/6”, zlokalizowanego na działkach o nr ewid. 11/2, 1, 803/1, 803/2,803/3, 803/4, 803/5, 803/6, 795/1, obręb Kraszkowice, gmina Wierzchlas, inwestor: PGE Dystrybucja S.A Oddział Łódź, wraz z projektem budowlanym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3:00Z</dcterms:created>
  <dc:creator>AKozłowska</dc:creator>
  <dc:description/>
  <dc:language>en-US</dc:language>
  <cp:lastModifiedBy>apakula@powiat.wielun.pl</cp:lastModifiedBy>
  <cp:lastPrinted>2023-03-06T08:42:00Z</cp:lastPrinted>
  <dcterms:modified xsi:type="dcterms:W3CDTF">2023-03-28T11:43:00Z</dcterms:modified>
  <cp:revision>3</cp:revision>
  <dc:subject/>
  <dc:title>(WZÓR – WSZCZĘCIE POSTĘPOWANIA)</dc:title>
</cp:coreProperties>
</file>