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31 marc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0.2023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, dotyczących </w:t>
      </w:r>
      <w:r>
        <w:rPr>
          <w:rFonts w:cs="Arial" w:ascii="Arial" w:hAnsi="Arial"/>
          <w:sz w:val="22"/>
          <w:szCs w:val="22"/>
        </w:rPr>
        <w:t>"budowy linii kablowych niskiego napięcia 0,4kV wraz ze złączami kablowo-pomiarowymi dla potrzeb zasilania budynków mieszkalnych jednorodzinnych w miejscowości Dąbrowa, gmina Wieluń", zlokalizowanych na działkach o nr geod. 841/1, 841/16, 938/1, 938/3, 938/4, 938/5, 938/6, 940/1 obręb Dąbrowa, Wieluń-obszar wiejski, inwestor: PGE Dystrybucja S.A. Oddział Łódź, wraz z projektem, numer rejestru organu: 03921/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3-01-16T08:05:00Z</cp:lastPrinted>
  <dcterms:modified xsi:type="dcterms:W3CDTF">2023-03-29T08:12:00Z</dcterms:modified>
  <cp:revision>41</cp:revision>
  <dc:subject/>
  <dc:title>Znak : AB</dc:title>
</cp:coreProperties>
</file>