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31 marca 202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30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1 r. poz. 2351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                   29 marca 2023 r., do tutejszego organu wpłynął wniosek (nr rej. organu: 05204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 xml:space="preserve">nwestycji pn: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„budowy sieci wodociągowej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lokalizowanej na działkach o nr ewid.: 1018,2375,1604 obręb Załęcze Wielkie, gmina Pątnów, inwestor: Gmina Pątnów wraz z projektem budowlan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3:00Z</dcterms:created>
  <dc:creator>AKozłowska</dc:creator>
  <dc:description/>
  <dc:language>en-US</dc:language>
  <cp:lastModifiedBy>apakula@powiat.wielun.pl</cp:lastModifiedBy>
  <cp:lastPrinted>2023-03-31T13:32:00Z</cp:lastPrinted>
  <dcterms:modified xsi:type="dcterms:W3CDTF">2023-03-31T11:35:00Z</dcterms:modified>
  <cp:revision>3</cp:revision>
  <dc:subject/>
  <dc:title>(WZÓR – WSZCZĘCIE POSTĘPOWANIA)</dc:title>
</cp:coreProperties>
</file>