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1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30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0, 191, 192, 193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atrycja Fiertek-Gonera, p. Marcin Go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8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31T12:38:00Z</dcterms:modified>
  <cp:revision>2</cp:revision>
  <dc:subject/>
  <dc:title>(WZÓR – WSZCZĘCIE POSTĘPOWANIA)</dc:title>
</cp:coreProperties>
</file>