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04 kwietnia 2023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1.2023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ót budowlanych,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dotyczących </w:t>
      </w:r>
      <w:r>
        <w:rPr>
          <w:rFonts w:cs="Arial" w:ascii="Arial" w:hAnsi="Arial"/>
          <w:sz w:val="22"/>
          <w:szCs w:val="22"/>
        </w:rPr>
        <w:t>"budowy wewnętrznej instalacji gazowej wraz z instalacją zbiornikową na gaz płynny- zbiornik naziemny 2700l dla budynku mieszkalnego jednorodzinnego", zlokalizowanej na działce o nr geod. 25/2 obręb Bieniądzice, Wieluń-obszar wiejski, inwestor: Pani Katarzyna Budner, nr rej. organu 04122/2023"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3-04-05T08:07:00Z</dcterms:modified>
  <cp:revision>37</cp:revision>
  <dc:subject/>
  <dc:title>Znak : AB</dc:title>
</cp:coreProperties>
</file>