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6 kwiet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3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6 kwietnia 2023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5 mar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 z częścią usługową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69/2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Jan Kuchar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6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4-06T07:1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