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6 kwiet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4 kwiet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dwóch budynkach mieszkalnych jednorodzinnych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0/1, obręb 9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Artur Gody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8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4-06T08:38:00Z</dcterms:modified>
  <cp:revision>2</cp:revision>
  <dc:subject/>
  <dc:title>(WZÓR – WSZCZĘCIE POSTĘPOWANIA)</dc:title>
</cp:coreProperties>
</file>