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7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4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7 kwietni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6 mar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18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Jolanta i Krzysztof Stępie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1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4-07T06:2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