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172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rozstrzygnięcia otwartego konkursu ofert 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 turystyki, a także aktywizacji lokalnych społeczności w zakresie realizacji zadań publicznych w obszarze społecznym i prozdrowotnym w 2023 roku 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 Dz. U. z 2022 r. poz. 1526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 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j. Dz. U. z 2022, poz. 1327, 1265, 1812, z 2021, poz. 2490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>załącznika do Uchwały Nr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 Wieluniu z 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3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 zakresie edukacji, kultury, sportu i turystyki, a także aktywizacji lokalnych społeczności w zakresie realizacji zadań publicznych w obszarze społecznym i prozdrowotnym w 2023 roku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 przyznać dotacje zgodnie z załącznikiem nr 1 do niniejszej uchwały.</w:t>
      </w:r>
    </w:p>
    <w:p>
      <w:pPr>
        <w:pStyle w:val="TextBodyIndent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§ 2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Załącznik nr 2 do niniejszej uchwały stanowi lista organizacji pozarządowych, które rekomenduje się do przyznania dotacji w ramach otwartego konkursu ofert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a realizację zadania publicznego finansowanego ze środków budżetowych Powiatu Wieluńskiego z 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  <w:t xml:space="preserve">rozwoju, promocji Powiatu Wieluńskiego oraz aktywizacji lokalnych społeczności w zakresie edukacji, kultury, sportu i turystyki, a także aktywizacji lokalnych społeczności w zakresie realizacji zadań publicznych w obszarze społecznym i prozdrowotnym w 2023 rok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przypadku zwiększenia środków przewidzianych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  <w:t>na ten cel w budżecie Powiatu Wieluńskiego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C9211E"/>
          <w:sz w:val="24"/>
          <w:szCs w:val="24"/>
          <w:u w:val="none"/>
          <w:em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5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zysztof Dziuba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Jakub Jurdziński</w:t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10:46:00Z</cp:lastPrinted>
  <dcterms:modified xsi:type="dcterms:W3CDTF">2023-04-07T06:01:55Z</dcterms:modified>
  <cp:revision>59</cp:revision>
  <dc:subject/>
  <dc:title>projekt</dc:title>
</cp:coreProperties>
</file>