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>Załącznik nr 1 do Uchwały nr 1172/23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ab/>
        <w:tab/>
        <w:tab/>
        <w:tab/>
        <w:tab/>
        <w:tab/>
        <w:tab/>
        <w:tab/>
        <w:tab/>
        <w:t xml:space="preserve">            Zarządu Powiatu w Wieluniu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ab/>
        <w:tab/>
        <w:tab/>
        <w:tab/>
        <w:tab/>
        <w:tab/>
        <w:tab/>
        <w:tab/>
        <w:tab/>
        <w:t xml:space="preserve">            z dnia 6 kwietnia 2023 roku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Lista organizacji pozarządowych, którym </w:t>
      </w: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przyznaje się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tacje w ramach otwartego konkursu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 zakresie realizacji zadań publicznych w obszarze społecznym i prozdrowotnym w 2023 roku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i w:val="false"/>
          <w:sz w:val="24"/>
          <w:szCs w:val="24"/>
        </w:rPr>
        <w:t>4 000,00 zł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owarzyszeniu dla Osób Potrzebujących Pomocy ,,Razem”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a realizację zadania: ,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XX Przeg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ąd Twórczości Artystycznej Osób Niepełnosprawnych pn.: «Życia Mała Garść»"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i w:val="false"/>
          <w:sz w:val="24"/>
          <w:szCs w:val="24"/>
        </w:rPr>
        <w:t>4 000,00 zł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lubowi Pasjonatów Historii Wsi Mokrsko n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twarcie Kuźni tradycyjnej w Mokrsk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"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Towarzystwu Przyjaciół Wielunia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dkrywamy wieluńskie dziedzictwo przemysłowe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"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Gaszynie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Historia Gaszyna i Polski 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staciach zapisana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Rychłocicach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Festyn str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żacki wraz z turniejem piłki nożnej im. Grzegorza Jankowskiego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,,Zamiast ...”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Robin Hood w Wieluniu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Słupsk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 orkiestrach dętych sił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e Atelier Sport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Załęcze Run Kids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u ,,Na R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ecz Rozwoju Gminy Ostrówek – Inicjatywa Społeczna” w Ostrówk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iknik rodzinny «Wszystkie dzieci nasze są»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Stowarzyszeniu Historycznemu „Bataliony Obrony Narodowej”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iknik historyczny na przedwojennym poligonie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Ochotniczej Straży Pożarnej w Skomlini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jczyzna śpiewem i muzyką płynąc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Stowarzyszeniu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ieluń Biega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 na realizację zadania: ,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Rozbiegaj się (w) Wieluniu 2023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ieluńskiemu Towarzystwu Naukowemu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Nasze zabytki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Polskiemu Stowarzyszeniu Diabetyk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ów Kołu Miejsko-Powiatowemu w Wieluniu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,Słodki powrót do tradycji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Uczniowskiemu Klubowi Sportowemu ,,Piątka Wieluń”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XVI Szachowy Turniej Czterech Gmin Biała-Wierzchlas-Pątnów-Mokrsko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Polskiemu Związkowi Wędkarskiemu Kołu ,,Szczupak” w Wieluniu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zień Dziecka z wędką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Słowem Pisane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łodzi reporterzy z Wielunia na tropie historii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5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ecie utworzenia Powiatu Wieluńskiego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zkolnemu Klubowi Sportowemu ,,Aktywni ZS 1”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Łączy nas siatk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olskiemu Zwi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ązkowi Niewidomych Okręgowi Łódzkiemu Kołu Terenowemu nr 22 w Wieluniu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Widzieć nie tylko oczami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Ł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ódzkiemu Oddziałowi Okręgowemu Polskiego Czerwonego Krzyża Oddziałowi Rejonowemu PCK w Wieluniu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Bądź czujny – reaguj. Pierwsza Pomoc z PCK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Uczniowskiemu Klubowi Sportowemu ,,MECHANIK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I Otwarty Turniej tenisa ziemnego pod hasłem «WAKACJE Z TENISEM» i «POŻEGNANIE LATA»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cztery tysiące złotych 00/100) Stowarzyszeniu os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ób z problemem choroby nowotworowej i ich rodzin w Wieluniu ,,P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 PROSTU ŻYJ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!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Zwrotnik raka – wygraj życie!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Kołu Gospodyń Wiejskich w Wielgie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«ZDROWO I SPORTOWO» - DZIEŃ DZIECKA W WIELGIE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,,Świetna Rodzina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II Rodzinny Turniej gry w kręgle. «Rodzina to super drużyna.»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Chotowie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u czci św. Jan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Związkowi Sybiraków Kołu Terenowemu w Wieluniu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Ocalić wspomnieni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Ochotniczej Straży Pożarnej w Ożarowie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trażacka brać zaprasza!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u Koło Gospodyń Wiejskich w Rychłocicach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«Nie tylko smacznie, ale i 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ięknie» - warsztaty dekorowania potraw za pomocą carvingu, których celem jest podniesienie wiedzy i umiejętności uczestników w zakresie dekoracji z warzyw i owoców.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owarzystwu Przyjaciół Ziemi Osjakowskiej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«Pozytywnie zaczytani» na szlaku kulturalnym Powiatu Wieluńskiego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Wierzchlesie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trażacki Dzień Dzieck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Stowarzyszeniu ,,POPLON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Fajnie, że jesteś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Uczniowskiemu Klubowi Sportowemu ,,ZAŁĘCZAK” 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Festyn rodzinny pn.«Zdrowo, sportowo i kolorowo»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u ,,Wierzchlesiaki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EDUKACJA, KULTURA I AKTYWIZACJA LOKALNEJ SPOŁECZNOŚCI – DZIEŃ SENIORA Z UŚMIECHEM NA TWARZY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Kołu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Walkowi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ożynki w Walkowie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Kołu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Skrzynni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obiety na parkiety”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Kołu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Ożarowi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oło Gospodyń Wiejskich – Moja Mała Ojczyzn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u Załęczańskie Źródło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ZIEŃ SENIORA Z KULTURĄ I SMAKIE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Skomlińskiemu Klubowi Seniora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eniorzy wędrują i zdrowie promują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u KoK  - Książka oraz Kaw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rok za krokiem, bez zadyszki po powiecie wieluńskim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u AP2019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Turniej piłkarski «Wakacje z Futbolem»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Kołu Gospodyń Wiejskich w Turowie na realizację zadania: ,,Rowerem po historię i walory przyrodniczo-krajobrazowe Powiatu Wieluńskieg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1:05Z</dcterms:created>
  <dc:creator/>
  <dc:description/>
  <dc:language>en-US</dc:language>
  <cp:lastModifiedBy/>
  <dcterms:modified xsi:type="dcterms:W3CDTF">2023-04-07T07:33:09Z</dcterms:modified>
  <cp:revision>2</cp:revision>
  <dc:subject/>
  <dc:title/>
</cp:coreProperties>
</file>