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i w:val="false"/>
          <w:sz w:val="16"/>
          <w:szCs w:val="24"/>
        </w:rPr>
        <w:t>Załącznik nr 2 do Uchwały nr 1172/23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24"/>
        </w:rPr>
        <w:tab/>
        <w:tab/>
        <w:tab/>
        <w:tab/>
        <w:tab/>
        <w:tab/>
        <w:tab/>
        <w:tab/>
        <w:tab/>
        <w:t xml:space="preserve">            Zarządu Powiatu w Wieluniu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24"/>
        </w:rPr>
        <w:tab/>
        <w:tab/>
        <w:tab/>
        <w:tab/>
        <w:tab/>
        <w:tab/>
        <w:tab/>
        <w:tab/>
        <w:tab/>
        <w:t xml:space="preserve">            z dnia 6 kwietnia 2023 roku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Lista organizacji pozarządowych, które </w:t>
      </w: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  <w:t>rekomenduje się do przyznania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dotacji w ramach otwartego konkursu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a realizację zadania publicznego finansowanego ze środków budżetowych Powiatu Wieluńskiego z zakres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 zakresie edukacji, kultury, sportu i turystyki, a także aktywizacji lokalnych społeczności w zakresie realizacji zadań publicznych w obszarze społecznym i prozdrowotnym w 2023 roku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single"/>
          <w:shd w:fill="auto" w:val="clear"/>
          <w:lang w:val="pl-PL" w:eastAsia="en-US" w:bidi="ar-SA"/>
        </w:rPr>
        <w:t xml:space="preserve">w przypadku zwiększenia środków przewidzianych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single"/>
          <w:shd w:fill="auto" w:val="clear"/>
          <w:lang w:val="pl-PL" w:eastAsia="en-US" w:bidi="ar-SA"/>
        </w:rPr>
        <w:t xml:space="preserve">na ten cel w budżecie Powiatu Wieluńskiego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 wysokości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 000,00 zł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słownie: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rzy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ysiące złotych 00/100)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u Miłośników wsi Kałuże i Doliny Objawieni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: ,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Rodzinny rajd rowerowy – ścieżkami Załęczańskiego Parku Krajobrazowego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Ochotniczej Straży Pożarnej w Komornikach na realizację zadania: ,,Organizacja obozu dla MDP Komorniki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Fundacji na Rzecz Rozwoju Powiatu Wieluńskiego na realizację zadania: ,,Zdrowy rodzic = zdrowe dziecko w świecie emocji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Ochotniczej Straży Pożarnej w Bieńcu na realizację zadania: ,,Rodzinna integracja «Strażacki fach»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Kołu Gospodyń Wiejskich w Bieniądzicach na realizację zadania: ,,Piknik Rodzinny «Od maluszka do staruszka»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Ochotniczej Straży Pożarnej w Raczynie na realizację zadania: ,,Promocja zdrowia i zakup fantomów szkoleniowych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Ochotniczej Straży Pożarnej w Czernicach na realizację zadania: ,,NIE dla raka w straży! - zmniejszenie ryzyka zachorowania poprzez wymianę elementów ochrony osobistej ratowników Ochotniczej Straży Pożarnej w Czernicach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Stowarzyszeniu ,,Raduczanie” na realizację zadania: ,,Szycie dla małych i dużych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Stowarzyszeniu Miłośników Ziemi Skomlińskiej na realizację zadania: ,,Wydanie i promocja książki «Sportowe 100 lat w Gminie Skomlin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Ochotniczej Straży Pożarnej w Skrzynnie na realizację zadania: ,,OSP stawia na młodych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Fundacji Wspierania Dzieci i Rodzin - ,,Bursztynek” na realizację zadania: ,,Bursztynkowy Krąg Kobiecej Mocy – aktywizacja kobiet z powiatu wieluńskiego poprzez działania edukacyjne, mające na celu wzmocnienie własnego potencjału, budowanie poczucia własnej wartości i otwartego wyrażania myśli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Stowarzyszeniu Pomocy Osobom z Zaburzeniami Otępiennymi - ,,Antoni” na realizację zadania: ,,Otępienie nie znaczy wykluczenie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Kołu Gospodyń Wiejskich Wola Rudlicka na realizację zadania: ,,Piknik patriotyczny w Woli Rudlickiej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Stowarzyszeniu Gospodyń Wiejskich w Młynisku na realizację zadania: ,,Country w Młynisku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 0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trzy tysiące złotych 00/100) Stowarzyszeniu ,,Kochaj mnie” na realizację zadania: ,,Światowy Dzień «Pierwszej Pomocy» 2023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Fundacji Młodzi Propagują Sztukę na realizację zadania: ,,Spacerem po historii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Fundacji Made in Wieluń na realizację zadania: ,,Przy jednym stole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Ochotniczej Straży Pożarnej w Walkowie na realizację zadania: ,,Ćwiczenia strażackie od juniora do seniora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Ochotniczej Straży Pożarnej w Woli Rudlickiej na realizację zadania: ,,«Ratujemy ludzkie życie» - pierwsza pomoc przedmedyczna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Ochotniczej Straży Pożarnej w Rudzie na realizację zadania: ,,Dzień otwarty Ochotniczej Straży Pożarnej w Rudzie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Gminnemu Ludowemu Klubowi Sportowemu „Warta” w Osjakowie na realizację zadania: ,,Podaj piłkę, podaj rękę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Towarzystwu Przyjaźni Polsko-Francuskiej „Bez Granic” w Osjakowie na realizację zadania: ,,Powiat Wieluński poza granicami kraju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Stowarzyszeniu „Dolina Warty” na realizację zadania: ,,Z nurtem Warty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Stowarzyszeniu Przyjaciół Drobnic na realizację zadania: ,,Razem lepiej i zdrowiej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Ochotniczej Straży Pożarnej w Osjakowie na realizację zadania: ,,Od malucha uczymy ratować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Towarzystwu Przyjaciół Ziemi Konopnickiej na realizację zadania: ,,«Rozjaśnić szarość» - wykonanie muralu na budynku usytuowanym w Parku Starowiejskim w Konopnicy, przedstawiającego lokalne walory przyrodnicze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Fundacji „Bezpieczna Droga” na realizację zadania: ,,Bezpieczna Droga do Szkoły w powiecie wieluńskim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Stowarzyszeniu Integracyjnemu Dzi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łającemu na Rzecz Osób Niepełnosprawnych i ich Rodzin „T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ACY SAMI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” w Wieluniu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: ,,Ogród Sensoryczny – Ogród Marzeń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Ochotniczej Straży Pożarnej w Raduczycach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4"/>
          <w:u w:val="none"/>
          <w:em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: ,,Pierwsza pomoc – wiedza, którą musisz mieć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Kołu Gospodyń Wiejskich w Chorzynie</w:t>
      </w:r>
      <w:r>
        <w:rPr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: ,,Integracja na Chorzynie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Kołu Gospodyń Wiejskich w Niemierzynie</w:t>
      </w:r>
      <w:r>
        <w:rPr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: ,,Młodzi duchem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Stowarzyszeniu „Łączy Nas Wieluń”</w:t>
      </w:r>
      <w:r>
        <w:rPr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: ,,Wieluń sznurkiem wyplatany”;</w:t>
      </w:r>
    </w:p>
    <w:p>
      <w:pPr>
        <w:pStyle w:val="TextBodyIndent"/>
        <w:numPr>
          <w:ilvl w:val="0"/>
          <w:numId w:val="1"/>
        </w:numPr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w wysokości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 500,00 zł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(słownie: dwa tysiące pięćset złotych 00/100) Kołu Gospodyń Wiejskich Dębina - Skaleniec</w:t>
      </w:r>
      <w:r>
        <w:rPr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: ,,Zakup obuwia ludowego damskiego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  <w:rFonts w:ascii="Arial" w:hAnsi="Arial" w:eastAsia="Times New Roman" w:cs="Arial"/>
        <w:color w:val="000000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1:05Z</dcterms:created>
  <dc:creator/>
  <dc:description/>
  <dc:language>en-US</dc:language>
  <cp:lastModifiedBy/>
  <dcterms:modified xsi:type="dcterms:W3CDTF">2023-04-07T07:32:26Z</dcterms:modified>
  <cp:revision>3</cp:revision>
  <dc:subject/>
  <dc:title/>
</cp:coreProperties>
</file>